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/>
      </w:pPr>
      <w:r>
        <w:rPr/>
        <w:t xml:space="preserve">Главе посёлка Берёзовка  </w:t>
      </w:r>
    </w:p>
    <w:p>
      <w:pPr>
        <w:pStyle w:val="Normal"/>
        <w:ind w:left="3960" w:hanging="0"/>
        <w:rPr/>
      </w:pPr>
      <w:r>
        <w:rPr/>
        <w:t xml:space="preserve">от ______________________________________________, </w:t>
      </w:r>
    </w:p>
    <w:p>
      <w:pPr>
        <w:pStyle w:val="Normal"/>
        <w:ind w:left="3960" w:hanging="0"/>
        <w:jc w:val="center"/>
        <w:rPr/>
      </w:pPr>
      <w:r>
        <w:rPr/>
        <w:t>(ФИО заявителя в родительном падеже)</w:t>
      </w:r>
    </w:p>
    <w:p>
      <w:pPr>
        <w:pStyle w:val="Normal"/>
        <w:ind w:left="3960" w:hanging="0"/>
        <w:rPr/>
      </w:pPr>
      <w:r>
        <w:rPr/>
        <w:t xml:space="preserve">проживающего:_________________________________ </w:t>
      </w:r>
    </w:p>
    <w:p>
      <w:pPr>
        <w:pStyle w:val="Normal"/>
        <w:ind w:left="3960" w:hanging="0"/>
        <w:rPr/>
      </w:pPr>
      <w:r>
        <w:rPr/>
        <w:t xml:space="preserve">______________________________________________, </w:t>
      </w:r>
    </w:p>
    <w:p>
      <w:pPr>
        <w:pStyle w:val="Normal"/>
        <w:ind w:left="3960" w:hanging="0"/>
        <w:rPr/>
      </w:pPr>
      <w:r>
        <w:rPr/>
        <w:t>паспорт: серия__________№ ______________________</w:t>
      </w:r>
    </w:p>
    <w:p>
      <w:pPr>
        <w:pStyle w:val="Normal"/>
        <w:ind w:left="3960" w:hanging="0"/>
        <w:rPr/>
      </w:pPr>
      <w:r>
        <w:rPr/>
        <w:t xml:space="preserve">выдан: кем_____________________________________ </w:t>
      </w:r>
    </w:p>
    <w:p>
      <w:pPr>
        <w:pStyle w:val="Normal"/>
        <w:ind w:left="3960" w:hanging="0"/>
        <w:rPr/>
      </w:pPr>
      <w:r>
        <w:rPr/>
        <w:t xml:space="preserve">_______________________________________________ </w:t>
      </w:r>
    </w:p>
    <w:p>
      <w:pPr>
        <w:pStyle w:val="Normal"/>
        <w:ind w:left="3960" w:hanging="0"/>
        <w:rPr/>
      </w:pPr>
      <w:r>
        <w:rPr/>
        <w:t>когда__________________________________________</w:t>
      </w:r>
    </w:p>
    <w:p>
      <w:pPr>
        <w:pStyle w:val="Normal"/>
        <w:ind w:left="3960" w:hanging="0"/>
        <w:rPr/>
      </w:pPr>
      <w:r>
        <w:rPr/>
        <w:t>Контактный телефон _______________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5"/>
        <w:jc w:val="both"/>
        <w:rPr/>
      </w:pPr>
      <w:r>
        <w:rPr/>
        <w:t>Место  нахождения  переводимого помещения: Красноярский край, Берёзовский район, дер. (пос.) ___________, ул. ____________, д. __, кв. __</w:t>
        <w:br/>
        <w:t>   Собственник(и) переводимого помещения:</w:t>
        <w:br/>
        <w:t>   __________________________________________________________________</w:t>
        <w:br/>
        <w:t>Прошу разрешить перевод жилого помещения в нежилое  помещение,  нежилого  помещения  в  жилое  помещение   (ненужное  зачеркнуть),занимаемого на основании права собственности, в связи с  проведением  переустройства  и  (или)  перепланировки помещения согласно прилагаемому проекту.   __________________________________________________</w:t>
        <w:br/>
        <w:t>                        (указать причину перевода)</w:t>
        <w:br/>
        <w:br/>
        <w:t>   Срок производства ремонтно-строительных работ ______ мес.</w:t>
        <w:br/>
        <w:t>   Режим производства ремонтно-строительных работ с ___ по ____ часов в _______ дни.</w:t>
        <w:br/>
        <w:t>       Обязуюсь(емся):</w:t>
        <w:br/>
        <w:t>       -  осуществить  ремонтно-строительные  работы в соответствии с проектом (проектной документацией);</w:t>
        <w:br/>
        <w:t>       -  осуществить  работы  в  установленные сроки и с соблюдением согласованного режима проведения работ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   </w:t>
      </w:r>
      <w:r>
        <w:rPr/>
        <w:t>Приложения:</w:t>
        <w:br/>
        <w:t>1. Правоустанавливающий(ие) документ(ы):</w:t>
      </w:r>
      <w:r>
        <w:rPr>
          <w:rFonts w:cs="Courier New" w:ascii="Courier New" w:hAnsi="Courier New"/>
          <w:sz w:val="20"/>
          <w:szCs w:val="20"/>
        </w:rPr>
        <w:t>   </w:t>
        <w:br/>
        <w:t>   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2. Копия(и) документа(ов), удостоверяющего(их)   личность(ти),или копии регистрационных документов организации.</w:t>
      </w:r>
    </w:p>
    <w:p>
      <w:pPr>
        <w:pStyle w:val="Normal"/>
        <w:jc w:val="both"/>
        <w:rPr/>
      </w:pPr>
      <w:r>
        <w:rPr/>
        <w:t>3. Проект   (проектная  документация)  переустройства  и (или)перепланировки нежилого помещения на ____ листах.</w:t>
        <w:br/>
        <w:t>4. Технический    паспорт     переустраиваемого    и     (или)  перепланируемого помещения на ____ листах.</w:t>
      </w:r>
    </w:p>
    <w:p>
      <w:pPr>
        <w:pStyle w:val="Normal"/>
        <w:jc w:val="both"/>
        <w:rPr/>
      </w:pPr>
      <w:r>
        <w:rPr/>
        <w:t> </w:t>
      </w:r>
      <w:r>
        <w:rPr/>
        <w:t>5. Иные документы 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br/>
        <w:t>   </w:t>
        <w:br/>
      </w:r>
      <w:r>
        <w:rPr/>
        <w:t>  </w:t>
      </w:r>
    </w:p>
    <w:p>
      <w:pPr>
        <w:pStyle w:val="Normal"/>
        <w:jc w:val="both"/>
        <w:rPr/>
      </w:pPr>
      <w:r>
        <w:rPr/>
        <w:t>     </w:t>
      </w:r>
      <w:r>
        <w:rPr/>
        <w:t>Подпись(и) лица (лиц), подавшего(их) заявление:</w:t>
        <w:br/>
        <w:t>   ______ _________ _______________  ______ _________ ______________________________</w:t>
        <w:br/>
        <w:t>   (дата) (подпись) (фамилия, И.О.)  (дата) (подпись) (фамилия, И.О.)</w:t>
        <w:br/>
        <w:t>       --------------------------------</w:t>
        <w:br/>
        <w:t>        Заполняется    при    подаче    заявления   представителем  собственника(ов), аренд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ись прилагаемых докум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«_____» ____________ 20____г.</w:t>
        <w:tab/>
        <w:tab/>
        <w:tab/>
        <w:tab/>
        <w:tab/>
        <w:t xml:space="preserve">                 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/>
      </w:pPr>
      <w:r>
        <w:rPr/>
        <w:t>Главе посёлка Берёзовка  С. А. Суслову</w:t>
      </w:r>
    </w:p>
    <w:p>
      <w:pPr>
        <w:pStyle w:val="Normal"/>
        <w:ind w:left="3960" w:hanging="0"/>
        <w:jc w:val="both"/>
        <w:rPr/>
      </w:pPr>
      <w:r>
        <w:rPr/>
        <w:t>от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</w:t>
      </w:r>
      <w:r>
        <w:rPr/>
        <w:t>(наименование организации)</w:t>
      </w:r>
    </w:p>
    <w:p>
      <w:pPr>
        <w:pStyle w:val="Normal"/>
        <w:ind w:left="3960" w:hanging="0"/>
        <w:jc w:val="both"/>
        <w:rPr/>
      </w:pPr>
      <w:r>
        <w:rPr/>
        <w:t>в лице _________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       </w:t>
      </w:r>
      <w:r>
        <w:rPr/>
        <w:t>(ФИО представителя) действующего на основании __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3960" w:hanging="0"/>
        <w:jc w:val="both"/>
        <w:rPr/>
      </w:pPr>
      <w:r>
        <w:rPr/>
        <w:t xml:space="preserve">Контактный телефон ____________________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       </w:t>
      </w:r>
      <w:r>
        <w:rPr/>
        <w:t>Место  нахождения  переводимого помещения: Красноярский край, Берёзовский район, дер. (пос.) ___________, ул. ____________, д. __, кв. __</w:t>
        <w:br/>
        <w:t>   Собственник(и) переводимого помещения:</w:t>
        <w:br/>
        <w:t>   ______________________________________________________________________________</w:t>
        <w:br/>
        <w:t>     Прошу разрешить перевод жилого помещения в нежилое  помещение,нежилого   помещения  в  жилое  помещение   (ненужное  зачеркнуть),занимаемого на основании права собственности, в связи с  проведением  переустройства  и  (или)  перепланировки помещения согласно прилагаемому проекту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  <w:br/>
        <w:t>                           (указать причину перевода).</w:t>
      </w:r>
    </w:p>
    <w:p>
      <w:pPr>
        <w:pStyle w:val="Normal"/>
        <w:jc w:val="both"/>
        <w:rPr/>
      </w:pPr>
      <w:r>
        <w:rPr/>
        <w:t>Срок производства ремонтно-строительных работ ______ мес.</w:t>
      </w:r>
    </w:p>
    <w:p>
      <w:pPr>
        <w:pStyle w:val="Normal"/>
        <w:jc w:val="both"/>
        <w:rPr/>
      </w:pPr>
      <w:r>
        <w:rPr/>
        <w:t>Режим производства ремонтно-строительных работ с ___ по ____ часов  в _______ дни.</w:t>
        <w:br/>
        <w:t>       Обязуюсь(емся):</w:t>
        <w:br/>
        <w:t>       -  осуществить  ремонтно-строительные  работы в соответствии с проектом (проектом документации);</w:t>
        <w:br/>
        <w:t>       -  осуществить  работы  в  установленные сроки и с соблюдением согласованного режима проведения работ.</w:t>
      </w:r>
    </w:p>
    <w:p>
      <w:pPr>
        <w:pStyle w:val="Normal"/>
        <w:spacing w:before="0" w:after="120"/>
        <w:jc w:val="both"/>
        <w:rPr/>
      </w:pPr>
      <w:r>
        <w:rPr/>
        <w:t> </w:t>
      </w:r>
      <w:r>
        <w:rPr/>
        <w:t>Приложения:</w:t>
      </w:r>
    </w:p>
    <w:p>
      <w:pPr>
        <w:pStyle w:val="Normal"/>
        <w:spacing w:before="0" w:after="120"/>
        <w:jc w:val="both"/>
        <w:rPr/>
      </w:pPr>
      <w:r>
        <w:rPr/>
        <w:t>1. Правоустанавливающий(ие) документ(ы)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</w:rPr>
        <w:br/>
      </w:r>
      <w:r>
        <w:rPr/>
        <w:t>2. Копия(и) документа(ов), удостоверяющего(их)   личность(ти), или копии регистрационных документов организации.</w:t>
      </w:r>
    </w:p>
    <w:p>
      <w:pPr>
        <w:pStyle w:val="Normal"/>
        <w:jc w:val="both"/>
        <w:rPr/>
      </w:pPr>
      <w:r>
        <w:rPr/>
        <w:t>3. Проект   (проектная  документация)  переустройства  и (или) перепланировки нежилого помещения на ____ листах.</w:t>
      </w:r>
    </w:p>
    <w:p>
      <w:pPr>
        <w:pStyle w:val="Normal"/>
        <w:jc w:val="both"/>
        <w:rPr/>
      </w:pPr>
      <w:r>
        <w:rPr/>
        <w:t>4. Технический    паспорт     переустраиваемого    и     (или) перепланируемого помещения на ____ листах.</w:t>
      </w:r>
    </w:p>
    <w:p>
      <w:pPr>
        <w:pStyle w:val="Normal"/>
        <w:jc w:val="both"/>
        <w:rPr/>
      </w:pPr>
      <w:r>
        <w:rPr/>
        <w:t>5. Иные документы ______________________________________________________________</w:t>
        <w:br/>
        <w:t>   </w:t>
      </w:r>
    </w:p>
    <w:p>
      <w:pPr>
        <w:pStyle w:val="Normal"/>
        <w:jc w:val="both"/>
        <w:rPr/>
      </w:pPr>
      <w:r>
        <w:rPr/>
        <w:t> </w:t>
      </w:r>
      <w:r>
        <w:rPr/>
        <w:t>Подпись(и) лица (лиц), подавшего(их) заявление:</w:t>
        <w:br/>
        <w:t>   ______ _________ _______________  ______ _________ ______________________________</w:t>
        <w:br/>
        <w:t>   (дата) (подпись) (фамилия, И.О.)  (дата) (подпись) (фамилия, И.О.)</w:t>
      </w:r>
    </w:p>
    <w:p>
      <w:pPr>
        <w:pStyle w:val="Normal"/>
        <w:jc w:val="both"/>
        <w:rPr/>
      </w:pPr>
      <w:r>
        <w:rPr/>
        <w:t>  </w:t>
      </w:r>
      <w:r>
        <w:rPr/>
        <w:t>--------------------------------</w:t>
        <w:br/>
        <w:t>        Заполняется    при    подаче    заявления   представителем собственника(ов), 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ись прилагаемых докум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_</w:t>
      </w:r>
    </w:p>
    <w:p>
      <w:pPr>
        <w:pStyle w:val="Normal"/>
        <w:ind w:left="-360" w:firstLine="360"/>
        <w:jc w:val="both"/>
        <w:rPr/>
      </w:pPr>
      <w:r>
        <w:rPr/>
        <w:t xml:space="preserve">□ </w:t>
      </w:r>
      <w:r>
        <w:rPr/>
        <w:t>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 20____г.</w:t>
        <w:tab/>
        <w:tab/>
        <w:tab/>
        <w:tab/>
        <w:tab/>
        <w:t xml:space="preserve">                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47">
    <w:name w:val="fontstyle4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18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4:00Z</dcterms:created>
  <dc:creator>User</dc:creator>
  <dc:description/>
  <cp:keywords/>
  <dc:language>en-US</dc:language>
  <cp:lastModifiedBy>Пользователь</cp:lastModifiedBy>
  <cp:lastPrinted>2010-11-18T16:11:00Z</cp:lastPrinted>
  <dcterms:modified xsi:type="dcterms:W3CDTF">2011-11-18T07:57:00Z</dcterms:modified>
  <cp:revision>12</cp:revision>
  <dc:subject/>
  <dc:title>[проект] Подготовка и выдача разрешений на строительство, реконструкцию, капитальный ремонт объектов капитального строительства, за исключением объектов индивидуального жилищного строительства, а также продление срока действия указанных разрешений</dc:title>
</cp:coreProperties>
</file>