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п. Березов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слову С.А. от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телефо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реконструкцию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реконструкцию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бъекта недвижимо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рописью лет, месяцев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 этом сообщаю: право на пользование землей закреплено договором аренды (право собственности) N _____ от " __ " ____________ 200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разработан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й организации и банковские реквизит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 лицензию на право выполнения проектных работ, выданную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лицензионного центра, выдающего лицензи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 от " __ " _________ 200 г. и согласована  органами архитектуры и градостроительства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е заключение государственной вневедомственной экспертизы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заключ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 от " __ " __________ 200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объек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, связанных с приведенными в настоящем заявлении    сведениями,   сообщать  архитектору п. Березовка, выдавшему  разрешение  на строительств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застройщик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ность              Подпись                Ф.И.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51:00Z</dcterms:created>
  <dc:creator>Nina</dc:creator>
  <dc:description/>
  <cp:keywords/>
  <dc:language>en-US</dc:language>
  <cp:lastModifiedBy>Пользователь</cp:lastModifiedBy>
  <cp:lastPrinted>2008-06-10T09:06:00Z</cp:lastPrinted>
  <dcterms:modified xsi:type="dcterms:W3CDTF">2011-11-18T07:50:00Z</dcterms:modified>
  <cp:revision>4</cp:revision>
  <dc:subject/>
  <dc:title>                                       ДОГОВОР</dc:title>
</cp:coreProperties>
</file>