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en-GB"/>
        </w:rPr>
        <w:t>1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11.11.2013 №34-1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  Бюджете поселка  Березовка на 2014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5-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5"/>
        <w:gridCol w:w="1417"/>
        <w:gridCol w:w="1418"/>
        <w:gridCol w:w="1418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4г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6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020406/1006/25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отделу соцзащиты по расчету для  признания малоиму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0020476/01 04/25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земельному контрол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Гордеева В.П.</cp:lastModifiedBy>
  <cp:lastPrinted>2012-10-29T15:33:00Z</cp:lastPrinted>
  <dcterms:modified xsi:type="dcterms:W3CDTF">2013-11-11T01:59:00Z</dcterms:modified>
  <cp:revision>16</cp:revision>
  <dc:subject/>
  <dc:title/>
</cp:coreProperties>
</file>