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27 » марта 2025 г.</w:t>
        <w:tab/>
        <w:tab/>
        <w:tab/>
        <w:tab/>
        <w:tab/>
        <w:tab/>
        <w:tab/>
        <w:tab/>
        <w:tab/>
        <w:t xml:space="preserve">        № 98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24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проведении субботника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на территории поселка Березовк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ля улучшения санитарного состояния, в целях благоустройства территории поселка Березовка, на основании п.4.1 гл.4 Решения Совета депутатов поселка Березовка от 26.09.2017г. №25-1 «Об утверждении Правил благоустройства территории муниципального образования поселок Березовка, Березовского района Красноярского края», Устава поселка Березовка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Провести 25.04.2025 г. общепоселковый субботник по уборке улиц, скверов, придомовых территорий, территорий учреждений образования, здравоохранения, культуры и спорта, территорий промышленных, строительных, транспортных предприятий, а также других учреждений и предприятий всех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Утвердить перечень мероприятий осуществляемых в рамках проведения субботника на территории поселка Березовка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 Распределить территорию поселка за предприятиями организациями и учреждениями с четким определением прилегающих границ для проведения субботника в соответствии с Правилами благоустройства территории муниципального образования поселок Березовка (приложение 2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Предложить руководителям учреждений, предприятий всех форм собственности, председателям ТСЖ, владельцам магазинов, павильонов, собственникам или пользователям индивидуальных жилых домов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ринять активное участие в организации проведения работ по наведению санитарного порядка на закрепленных территория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ь меры по недопущению сжигания мусора участниками субботника на закрепленных территория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ложить принять участие в субботнике на добровольной основе работникам учреждений образования, здравоохранения, культуры, социальной защиты, спорта, предприятий и организаций всех форм собственности, студентам, учащимся образовательных учреждений, расположенных на территории поселка Березовка, неработающим гражданам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6. Ответственность за исполнение настоящего Постановления возложить на заместителя Главы поселка Филипович М. С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 Постановление вступает в силу со дня, следующего за днем его официального опубликования в общественно-политической газете Березовского района « Пригород».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ка Березовка</w:t>
        <w:tab/>
        <w:tab/>
        <w:t xml:space="preserve">     А.Н. Сабуров</w:t>
      </w:r>
      <w:r>
        <w:br w:type="page"/>
      </w:r>
    </w:p>
    <w:p>
      <w:pPr>
        <w:pStyle w:val="ConsPlusNormal"/>
        <w:widowControl/>
        <w:tabs>
          <w:tab w:val="clear" w:pos="708"/>
          <w:tab w:val="left" w:pos="7515" w:leader="none"/>
        </w:tabs>
        <w:ind w:left="6372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left="637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№ 98 </w:t>
      </w:r>
    </w:p>
    <w:p>
      <w:pPr>
        <w:pStyle w:val="ConsPlusNormal"/>
        <w:widowControl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от «27» марта 2025г.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еречень мероприятий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лежащих проведению в рамках субботника на территории поселка Березовка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025"/>
        <w:gridCol w:w="151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</w:tr>
      <w:tr>
        <w:trPr>
          <w:trHeight w:val="569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дение совещания по вопросам подготовки и </w:t>
              <w:br/>
              <w:t xml:space="preserve">проведения субботника в поселке Березовка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Глава п. Березовка </w:t>
              <w:br/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 xml:space="preserve">11.04.2025 </w:t>
            </w:r>
          </w:p>
        </w:tc>
      </w:tr>
      <w:tr>
        <w:trPr>
          <w:trHeight w:val="136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дение агитационной работы по приглашению граждан к участию в субботнике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. Березовка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  <w:br/>
              <w:t xml:space="preserve">жилищных и коммунальных </w:t>
              <w:br/>
              <w:t>предприятий, ТСЖ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</w:t>
              <w:br/>
              <w:t>14.04.2025</w:t>
            </w:r>
          </w:p>
        </w:tc>
      </w:tr>
      <w:tr>
        <w:trPr>
          <w:trHeight w:val="9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влечение техники правобережного регионального оператора ООО «Ростех» для погрузки, вывоза и утилизации мусора на санкционированном полигоне с территории поселка Березовка во время и после проведения субботник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. Березовка, руководители жилищных и коммунальных пред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4.202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4.2025</w:t>
            </w:r>
          </w:p>
        </w:tc>
      </w:tr>
      <w:tr>
        <w:trPr>
          <w:trHeight w:val="120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рганизация участия учащейся молодежи в проведении санитарной очистки территорий, закрепленных за учебными заведениями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  <w:br/>
              <w:t xml:space="preserve">учебных </w:t>
              <w:br/>
              <w:t xml:space="preserve">заведен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</w:t>
              <w:br/>
              <w:t>30.04.2025</w:t>
            </w:r>
          </w:p>
        </w:tc>
      </w:tr>
      <w:tr>
        <w:trPr>
          <w:trHeight w:val="120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6. Организация участия в проведении субботников по санитарной уборке прилегающих территорий предприятий, организаций, учреждений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езовка, руководители предприятий, организаций, учрежден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5</w:t>
            </w:r>
          </w:p>
        </w:tc>
      </w:tr>
      <w:tr>
        <w:trPr>
          <w:trHeight w:val="8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7. Приглашение жителей поселка для участия в очистке </w:t>
              <w:br/>
              <w:t xml:space="preserve">придомовых территорий, приведении в порядок подъездов </w:t>
              <w:br/>
              <w:t xml:space="preserve">жилых домов, очистке подвалов, чердаков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езовка,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  <w:br/>
              <w:t xml:space="preserve">жилищных и коммунальных </w:t>
              <w:br/>
              <w:t xml:space="preserve">предприятий, ТСЖ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</w:t>
              <w:br/>
              <w:t>14.04.2025</w:t>
            </w:r>
          </w:p>
        </w:tc>
      </w:tr>
      <w:tr>
        <w:trPr>
          <w:trHeight w:val="56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беспечение контроля над ходом подготовки и проведения субботника. </w:t>
              <w:br/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ерезовк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</w:t>
              <w:br/>
              <w:t>30.04.2025</w:t>
            </w:r>
          </w:p>
        </w:tc>
      </w:tr>
      <w:tr>
        <w:trPr>
          <w:trHeight w:val="609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Предоставление материалов о подготовке и проведении </w:t>
              <w:br/>
              <w:t xml:space="preserve">субботника для публикации в средствах массовой информа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ерезовк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4.2025 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42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№ 98</w:t>
      </w:r>
    </w:p>
    <w:p>
      <w:pPr>
        <w:pStyle w:val="Normal"/>
        <w:ind w:left="11340" w:hanging="0"/>
        <w:rPr/>
      </w:pPr>
      <w:r>
        <w:rPr>
          <w:rFonts w:cs="Arial" w:ascii="Arial" w:hAnsi="Arial"/>
        </w:rPr>
        <w:t>от «27» марта 2025г.</w:t>
      </w:r>
    </w:p>
    <w:p>
      <w:pPr>
        <w:pStyle w:val="Normal"/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репление территорий за предприятиями, организация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учреждениями для проведения субботника на территории п. Берез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84"/>
        <w:gridCol w:w="3027"/>
        <w:gridCol w:w="4380"/>
        <w:gridCol w:w="25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, организации, учреждения, объекты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 предприятия (объектов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репление территории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лицо за санитарное состояние терри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АО «Красноярск электросетьстрой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 № 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 100 м. по периметру от границ земельного участка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уководитель предприятия</w:t>
            </w:r>
          </w:p>
        </w:tc>
      </w:tr>
      <w:tr>
        <w:trPr>
          <w:trHeight w:val="5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ГИБДД Межмуниципального отдела МВД России Березовски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 № 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вневедомственной охраны войск Национальной Гвардии Р.Ф. по Красноярскому краю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 № 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 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ПВП «Контакт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 № 1 «а»/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 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К «Полимеры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 № 1 «а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 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ЧС РОССИИ ФГКУ «3 отряд ФПС по Красноярскому краю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 № 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ря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поликлиники ЦР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томатология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ургенева № 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чре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 Красноярского края «Губернские аптеки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ружбы № 1 «Г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ибтранссевер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 № 1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 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комплекс «Нильс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 № 1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 100 м. по периметру от границ земельного участ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>
          <w:trHeight w:val="8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комплекс «Транзи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тиница «Транзит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 № 1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 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рковь евангельских христиан – баптистов «Благовестие»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 № 111/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 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/П Щербаков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 № 111/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 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/П Гинте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Кирова № 1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 100 м. по периметру от границ земельного участка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Бетон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актовая № 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 100 м. по периметру от границ земельного участ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Акв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актовая № 1 «а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 100 м. по периметру от границ земельного участка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БКУ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идорожная № 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 100 м. по периметру от границ земельного участка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АО «Ленинскагроснаб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актовая, 1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 100 м. по периметру от границ земельного участка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военный комиссариат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зержинского № 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«Березовский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зержинского № 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>
          <w:trHeight w:val="6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ОТТиХОМУ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зержинского № 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чре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О «МРСК Сибири» Красноярские электрические сети, Березовский РЭ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 № 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23участка, но не далее границ проезжей части ул24ицы. ЛЭП- территории в пределах охра25нной зоны. Трансформаторные подста26нции – прилегающая территория не менее 15 27м. по периметру и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9" w:firstLine="31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О «КрасЭко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зержинского 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. ЛЭП- территории в пределах охранной зоны. Трансформаторные подстанции – прилегающая территория не менее 15 м. по периметру и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резовский детский сад компенсирующего ви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 № 44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по периметру от границ земельного участка, но не далее границ проезжей ч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чреждения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Березовский дет. сад №1 комбинированного тип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 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по периметру от границ земельного участка, но не далее границ проезжей ч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Березовский дет. сад №3 комбинированного тип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ружбы № 132 «а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по периметру от границ земельного участка, но не далее границ проезжей ч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Березовский дет. сад №5 комбинированного тип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чурина № 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по периметру от границ земельного участка, но не далее границ проезжей ч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Березовский дет. сад №2 комбинированного тип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 № 57 «г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по периметру от границ земельного участка, но не далее границ проезжей ч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Березовский дет. сад №4 комбинированного тип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 №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по периметру от границ земельного участка, но не далее границ проезжей ч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Березовский дет. сад№9 комбинированного тип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 № 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Дружбы № 15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Затонская №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по периметру от границ земельного участка, но не далее границ проезжей ч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СО «Детский дом интернат Березовский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расова № 2 «А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по периметру от границ земельного участка, но не далее границ проезжей ч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ское РАЙП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зержинского № 30, №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 Руководитель</w:t>
            </w:r>
          </w:p>
        </w:tc>
      </w:tr>
      <w:tr>
        <w:trPr>
          <w:trHeight w:val="49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монт холодильник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 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резовское РАЙПО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актовая № 6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ая пала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яковского 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№ 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отдел казначей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№ 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 № 5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>
          <w:trHeight w:val="31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Ростелеком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№ 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>
          <w:trHeight w:val="27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енная база, гараж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 №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почтовой связ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рковая № 2 «а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длину на протяжении всей длинны нежилого помещения, в ширину – на расстоянии 50 м. от здания, не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ФНС № 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 №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«Железобетон»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ности №11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вобод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естерова № 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ский районный су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№ 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резовская районная прокуратур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№ 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резовский межрайонный следственный отдел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ружбы 1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занятости населения Березовского райо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№ 1 «а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/П Тюрин Д.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№ 5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едприятия, учреждения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ция газ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город» КГ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№ 5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резовский филиал ГП «Край ДЭУ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актовая № 8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районная боль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рковая № 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 ККБСМЭ Березовское РСМО (морг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рковая, 11 «А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по периметру от границ земельного участка, но не далее границ проезжей ч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ая туберкулезная больниц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рковая № 1 «а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по периметру от границ земельного участка, но не далее границ проезжей ч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Универбы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КУ «Березовский районный музе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№ 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ая районная библиотек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№ 7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  <w:tab w:val="left" w:pos="1165" w:leader="none"/>
              </w:tabs>
              <w:ind w:left="134" w:right="321" w:hanging="9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Школа искусст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№ 7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ЕнисейАвто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ркова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нечная остановка автобусных маршрутов №170 и №159 Прилегающая территория на расстоянии не более100 м. по периметру от границ земельного участка, но не далее границ проезжей части улицы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К «Юбилейный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Юбилейный № 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«Энтузиаст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 № 57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, МОУД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рковая 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е павильоны, ларь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резов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ющая территория по периметру на расстоянии 25 м. от внешней границы отведенного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рендатор, собственник или пользо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а и земельного участ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ермаркеты, дискаунтеры, магазины, каф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резов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рендатор, собственник или поль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 и земельного участ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заправочные стан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резов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стоян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резов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ющая территория по периметру на расстоянии 70 м. от внешней границы отведенного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сервисы, шиномонтажные мастерские, станции технического осмотра автотранспорт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резов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 (частный сектор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резов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по всему периметру от границ земельного участка образованного в соответствии с требованиями земельного законодательства на расстоянии не более 15 м, либо на расстоянии 20 м. по всему периметру если земельный участок не образован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бственник( пользовател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го дома и земельного участ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ПКК ЦРКК - сети водоотведения, водоснабжения, и теплоснабж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резов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отведенная для размещения таких объектов и территория охранной зон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ководитель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СОШ № 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№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Советская № 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чре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СОШ № 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ружбы № 1 «г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СОШ № 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 № 2 «а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ОУ «Березовская школ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№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ский филиал Емельяновского дорожно-строительного техникум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левая № 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Ремкомплект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Щорса 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Березовское АТХ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Щорса 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77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Мехцех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Щорса 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78егающая территория на расстоянии не более1079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овременные окн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Щорса 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ind w:left="17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/П Липко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Щорса 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17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/Х «Буренк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Энергетиков 3-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районная больни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арковая 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борка прилегающей территории на расстоянии 50 метров по всему периметру от границ земельного участка, со стороны фасада до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/П Фролов Д.Ю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яковского 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>
          <w:trHeight w:val="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/П «Русские обряды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 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Планета- Дом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 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длину на протяжении всей длинны нежилого помещения, в ширину – на расстоянии 50 м. от здания, не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тека «Стимул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 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длину на протяжении всей длинны нежилого помещения, в ширину – на расстоянии 50 м. от здания, не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икмахерская «Анжелик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 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длину на протяжении всей длинны нежилого помещения, в ширину – на расстоянии 50 м. от здания, не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квартирные жилые дом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резов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емельный участок, а также территория на расстоянии 30 м. по всему периметру от границ земельного участка многоквартирного жилого дома, но не далее границы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 уполномоченные обслуживать жилищный фонд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рговые баз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. Березов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Руководитель</w:t>
            </w:r>
          </w:p>
        </w:tc>
      </w:tr>
      <w:tr>
        <w:trPr>
          <w:trHeight w:val="5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ПКК ЦРКК - Тепловые котельны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ности 11, ул. Щорса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</w:tr>
      <w:tr>
        <w:trPr>
          <w:trHeight w:val="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/П «Кожемякин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актовая 6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</w:tr>
      <w:tr>
        <w:trPr>
          <w:trHeight w:val="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Березовского райо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ер по ул. Дружбы - ул. Пархоменк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Фарт Эко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актовая 6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ерезов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50 м. по периметру от границ земельного участка, но не далее границ проезжей части улицы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ФР в Березовском район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Земельный участок, 5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ЗН Березовского райо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Земельный участок, 50 м. по периметру от границ земельного участка, но не далее границ проезжей части ул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аймыр - энерго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район «Няша» берег р. «Енисей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Прилегающая территория на расстоянии не более100 м. по периметру от границ земельного участк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375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" w:hanging="0"/>
      <w:jc w:val="center"/>
      <w:outlineLvl w:val="1"/>
    </w:pPr>
    <w:rPr>
      <w:b/>
      <w:sz w:val="20"/>
      <w:szCs w:val="20"/>
    </w:rPr>
  </w:style>
  <w:style w:type="character" w:styleId="WW8Num3z0">
    <w:name w:val="WW8Num3z0"/>
    <w:qFormat/>
    <w:rPr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2"/>
    <w:qFormat/>
    <w:rPr>
      <w:b/>
    </w:rPr>
  </w:style>
  <w:style w:type="character" w:styleId="2">
    <w:name w:val="Заголовок 2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43:00Z</dcterms:created>
  <dc:creator>1</dc:creator>
  <dc:description/>
  <cp:keywords/>
  <dc:language>en-US</dc:language>
  <cp:lastModifiedBy>Usver</cp:lastModifiedBy>
  <cp:lastPrinted>2025-03-27T11:12:00Z</cp:lastPrinted>
  <dcterms:modified xsi:type="dcterms:W3CDTF">2025-03-27T04:23:00Z</dcterms:modified>
  <cp:revision>5</cp:revision>
  <dc:subject/>
  <dc:title>АДМИНИСТРАЦИЯ ГОРОДА КРАСНОЯРСКА</dc:title>
</cp:coreProperties>
</file>