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января 2024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1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«23» января 2024  № 25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Марина Александровна        - заместитель Главы поселка Березовк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благоустройству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Пацолта Анастасия Андреевна                - ведущи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Андриянова Ирина Алексеевна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Черных Екатерина Анатольевна             - ведущи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линская Василина Никола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8:00Z</dcterms:created>
  <dc:creator>1</dc:creator>
  <dc:description/>
  <cp:keywords/>
  <dc:language>en-US</dc:language>
  <cp:lastModifiedBy>12231</cp:lastModifiedBy>
  <cp:lastPrinted>2024-01-23T09:52:00Z</cp:lastPrinted>
  <dcterms:modified xsi:type="dcterms:W3CDTF">2024-01-23T05:40:00Z</dcterms:modified>
  <cp:revision>5</cp:revision>
  <dc:subject/>
  <dc:title> </dc:title>
</cp:coreProperties>
</file>