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февраля 2024  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поселка Березовка от 21.06.2019 № 243 «О признании многоквартирных жилых домов, расположенных по адресу: Красноярский край Березовский район пгт. Березовка ул. Парковая, 1, 3, 6, 8 аварийными и подлежащими сносу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Жилищным кодексом Российской Федерации, Постановлением Правительства Российской Федерации от 28.01.2006 3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Берез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ункт 2 Постановления администрации поселка Березовка от 21.06.2019 № 243 «О признании многоквартирных жилых домов, расположенных по адресу: Красноярский край Березовский район пгт. Березовка ул. Парковая 1, 3, 6, 8 аварийными и подлежащими сносу»: слова «Администрации поселка Березовка разработать план мероприятий по расселению граждан в срок до 01.01.2021 года» заменить словами «Администрации поселка Березовка разработать план мероприятий по расселению граждан в срок до 01.06.2025 го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возлагаю на заместителя главы по жизнеобеспечению Звягинцева П. 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1</cp:lastModifiedBy>
  <cp:lastPrinted>2023-12-15T09:41:00Z</cp:lastPrinted>
  <dcterms:modified xsi:type="dcterms:W3CDTF">2024-02-08T04:41:00Z</dcterms:modified>
  <cp:revision>14</cp:revision>
  <dc:subject/>
  <dc:title> </dc:title>
</cp:coreProperties>
</file>