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20 </w:t>
            </w:r>
            <w:r>
              <w:rPr/>
              <w:t>»</w:t>
            </w:r>
            <w:r>
              <w:rPr>
                <w:u w:val="single"/>
              </w:rPr>
              <w:t xml:space="preserve">     03     </w:t>
            </w:r>
            <w:r>
              <w:rPr/>
              <w:t xml:space="preserve">2023 г.                                                                                                            № </w:t>
            </w:r>
            <w:r>
              <w:rPr>
                <w:u w:val="single"/>
              </w:rPr>
              <w:t>29-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рядка учета предложений по проекту Устава поселка Березовка Березовского района Красноярского края, проекту решения Березовского поселкового Совета депутатов </w:t>
      </w:r>
      <w:r>
        <w:rPr>
          <w:spacing w:val="-2"/>
        </w:rPr>
        <w:t>о внесении изменений и дополнений в Устав поселка Березовка Березовского района Красноярского края</w:t>
      </w:r>
      <w:r>
        <w:rPr/>
        <w:t xml:space="preserve"> и участия граждан в его обсу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, руководствуясь статьей 23, статьей 33, пунктом 3 статьи 51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pacing w:val="-2"/>
        </w:rPr>
      </w:pPr>
      <w:r>
        <w:rPr/>
        <w:t xml:space="preserve">Утвердить Порядок учета предложений по проекту Устава поселка Березовка Березовского района Красноярского края, проекту решения Березовского поселкового Совета депутатов </w:t>
      </w:r>
      <w:r>
        <w:rPr>
          <w:spacing w:val="-2"/>
        </w:rPr>
        <w:t>о внесении изменений и дополнений в Устав поселка Березовка Березовского района Красноярского края</w:t>
      </w:r>
      <w:r>
        <w:rPr/>
        <w:t xml:space="preserve"> и участия граждан в его обсуждении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>Контроль за исполнением настоящего решения возложить на постоянную комиссию Березовского поселкового Совета депутатов по местному самоуправлению и взаимодействию со средствами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bCs/>
        </w:rPr>
        <w:t>Решение вступает в силу в день, следующий за днем официального опубликования в газете «Пригород»</w:t>
      </w:r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7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В.Н. Евс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1252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rPr/>
            </w:pPr>
            <w:r>
              <w:rPr/>
              <w:t>Березовского поселкового Совета депутатов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03     </w:t>
            </w:r>
            <w:r>
              <w:rPr/>
              <w:t xml:space="preserve">2023 г. № </w:t>
            </w:r>
            <w:r>
              <w:rPr>
                <w:u w:val="single"/>
              </w:rPr>
              <w:t>2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учета предложений по проекту Устава поселка Березовка </w:t>
        <w:br/>
        <w:t xml:space="preserve">Березовского района Красноярского края, проекту решения Березовского поселкового Совета депутатов </w:t>
      </w:r>
      <w:r>
        <w:rPr>
          <w:b/>
          <w:spacing w:val="-2"/>
        </w:rPr>
        <w:t xml:space="preserve">о внесении изменений и дополнений </w:t>
        <w:br/>
        <w:t>в Устав поселка Березовка Березовского района Красноярского края</w:t>
      </w:r>
      <w:r>
        <w:rPr>
          <w:b/>
        </w:rPr>
        <w:t xml:space="preserve"> </w:t>
        <w:br/>
        <w:t>и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 xml:space="preserve">Порядок учета предложений по проекту Устава поселка Березовка Березовского района Красноярского края, проекту решения Березовского поселкового Совета депутатов </w:t>
      </w:r>
      <w:r>
        <w:rPr>
          <w:spacing w:val="-2"/>
        </w:rPr>
        <w:t>о внесении изменений и дополнений в Устав поселка Березовка Березовского района Красноярского края</w:t>
      </w:r>
      <w:r>
        <w:rPr/>
        <w:t xml:space="preserve"> и участия граждан в его обсуждении (далее – Порядок) разработан в соответствии со </w:t>
      </w:r>
      <w:hyperlink r:id="rId5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и направлен на реализацию прав жителей муниципального образования городское поселение поселок Березовка Березовский муниципального района Красноярского края на осуществление местного самоуправления посредством участия в обсуждении проекта Устава поселка Березовка Березовского района Красноярского края (далее – проект Устава), проекта решения Березовского поселкового Совета депутатов о внесении изменений и дополнений в Устав поселка Березовка Березовского района Красноярского края (далее – проект решения Совета депутатов о внесении изменений и дополнений в Устав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роект Устава,</w:t>
      </w:r>
      <w:r>
        <w:rPr/>
        <w:t xml:space="preserve"> проект решения Совета депутатов о внесении изменений и дополнений в Устав</w:t>
      </w:r>
      <w:r>
        <w:rPr>
          <w:bCs/>
        </w:rPr>
        <w:t xml:space="preserve"> подлежат официальному опубликованию не позднее, чем за 30 дней до дня рассмотрения </w:t>
      </w:r>
      <w:r>
        <w:rPr/>
        <w:t>вопроса о принятии Устава поселка Березовка Березовского района Красноярского края, внесении изменений и дополнений в Устав поселка Березовка Березовского района Красноярского края</w:t>
      </w:r>
      <w:r>
        <w:rPr>
          <w:bCs/>
        </w:rPr>
        <w:t xml:space="preserve"> с одновременным опубликованием настоящего Порядка, в том числе </w:t>
      </w:r>
      <w:r>
        <w:rPr/>
        <w:t>посредством их размещения на официальном сайте</w:t>
      </w:r>
      <w:r>
        <w:rPr>
          <w:bCs/>
        </w:rPr>
        <w:t xml:space="preserve"> </w:t>
      </w:r>
      <w:r>
        <w:rPr/>
        <w:t xml:space="preserve">администрации поселка Березовка Березовского района Красноярского края </w:t>
      </w:r>
      <w:hyperlink r:id="rId6">
        <w:r>
          <w:rPr>
            <w:rStyle w:val="InternetLink"/>
            <w:color w:val="000000"/>
            <w:u w:val="none"/>
          </w:rPr>
          <w:t>www.pgt-berezovk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>Не требуется официальное опубликование настоящего Порядка в случае, когда в Устав поселка Березовка Березовского района Красноярского края вносятся изменения в форме точного воспроизведения положений Конституции Российской Федерации, федеральных законов, Устава Красноярского края или законов Красноярского края в целях приведения данного Устава поселка Березовка Березовского района Красноярского края в соответствие с этими нормативными правовыми актам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 xml:space="preserve">Участвовать в обсуждении </w:t>
      </w:r>
      <w:r>
        <w:rPr>
          <w:bCs/>
        </w:rPr>
        <w:t>проекта Устава,</w:t>
      </w:r>
      <w:r>
        <w:rPr/>
        <w:t xml:space="preserve"> проекта решения Совета депутатов о внесении изменений и дополнений в Устав, направлять свои замечания и предложения по нему могут жители муниципального образования поселок Березовка Березовского района Красноярского края, обладающие активным избирательным правом и проживающие на территории поселка Березовка Березовского района Красноярского края, а также юридические лица, общественные и иные организации, осуществляющие деятельность на территории поселка Березовка Березовского района Краснояр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редложения по проекту Устава,</w:t>
      </w:r>
      <w:r>
        <w:rPr/>
        <w:t xml:space="preserve"> проекту решения Совета депутатов о внесении изменений и дополнений в Устав</w:t>
      </w:r>
      <w:r>
        <w:rPr>
          <w:bCs/>
        </w:rPr>
        <w:t xml:space="preserve"> подаются в Березовский поселковый Совет депутатов в рабочие дни: понедельник-пятница с </w:t>
      </w:r>
      <w:r>
        <w:rPr/>
        <w:t>08 часов 00 минут до 12 часов 00 минут и с 13 часов 00 минут до 17 часов 00 минут,</w:t>
      </w:r>
      <w:r>
        <w:rPr>
          <w:bCs/>
        </w:rPr>
        <w:t xml:space="preserve"> по адресу:</w:t>
      </w:r>
      <w:r>
        <w:rPr>
          <w:spacing w:val="-2"/>
        </w:rPr>
        <w:t xml:space="preserve"> 662520, Красноярский край, Березовский район, пгт. Березовка, ул. Центральная, 19, первый этаж, каб. 1-1 (приемная)</w:t>
      </w:r>
      <w:r>
        <w:rPr>
          <w:bCs/>
        </w:rPr>
        <w:t xml:space="preserve"> в письменном виде в течение 10 дней со дня, следующего за днем его официального опубликования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  <w:bookmarkStart w:id="0" w:name="sub_42"/>
      <w:r>
        <w:rPr/>
        <w:t xml:space="preserve"> Замечания и предложения по проекту </w:t>
      </w:r>
      <w:r>
        <w:rPr>
          <w:bCs/>
        </w:rPr>
        <w:t>Устава,</w:t>
      </w:r>
      <w:r>
        <w:rPr/>
        <w:t xml:space="preserve"> проекту решения Совета депутатов о внесении изменений и дополнений в Устав, поступающие от юридических лиц, общественных и иных организаций, осуществляющих деятельность на территории поселка Березовка Березовского района Красноярского края, должны быть подписаны их руководителями и скреплены печатью, если таковая имеется.</w:t>
      </w:r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Предложения вносятся только в отношении изменений и дополнений, содержащихся в </w:t>
      </w:r>
      <w:r>
        <w:rPr/>
        <w:t>проекте решения Совета депутатов о внесении изменений и дополнений в Устав</w:t>
      </w:r>
      <w:r>
        <w:rPr>
          <w:bCs/>
        </w:rPr>
        <w:t>,</w:t>
      </w:r>
      <w:r>
        <w:rPr/>
        <w:t xml:space="preserve"> должны быть обоснованы и соответствовать действующему законодательств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оры предложений, поступивших после срока, установленного пунктом 5 настоящего Порядка, уведомляются письмом в течение трех рабочих дней об отказе в рассмотрении предложений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>Поступившие предложения регистрируются и передаются на резолюцию Председателю Березовского поселкового Совета депута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резолюции Председателя Березовского поселкового Совета депутатов предложения граждан и организаций направляются уполномоченному должностному лицу Администрации поселка Березовка для проведения правовой и антикоррупционной экспертиз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ое лицо выносит заключение по результатам правовой и антикоррупционной экспертизы в течение пяти рабочих дней со дня поступления предложений ему на экспертиз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оры предложений, не соответствующих действующему законодательству, содержащих коррупциогенные факторы, уведомляются в течение трех рабочих дней после проведения правовой и антикоррупционной экспертизы о невозможности вынесения их предложений на публичные слуш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ложения, получившие положительное заключение по результатам правовой и антикоррупционной экспертизы, выносятся на рассмотрение</w:t>
      </w:r>
      <w:r>
        <w:rPr>
          <w:bCs/>
        </w:rPr>
        <w:t xml:space="preserve"> Постоянной комиссии </w:t>
      </w:r>
      <w:r>
        <w:rPr>
          <w:spacing w:val="-2"/>
        </w:rPr>
        <w:t xml:space="preserve">Березовского поселкового Совета депутатов по местному самоуправлению и взаимодействию со средствами массовой информации </w:t>
      </w:r>
      <w:r>
        <w:rPr>
          <w:bCs/>
        </w:rPr>
        <w:t>(далее – Комиссия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>По результатам обсуждения Комиссия принимает решение о вынесении поступивших предложений по проекту Устава,</w:t>
      </w:r>
      <w:r>
        <w:rPr/>
        <w:t xml:space="preserve"> проекту решения Совета депутатов о внесении изменений и дополнений в Устав</w:t>
      </w:r>
      <w:r>
        <w:rPr>
          <w:bCs/>
        </w:rPr>
        <w:t xml:space="preserve"> на публичные слушания либо отклоняет их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 xml:space="preserve">Участие граждан в обсуждении проекта </w:t>
      </w:r>
      <w:r>
        <w:rPr>
          <w:bCs/>
        </w:rPr>
        <w:t>Устава,</w:t>
      </w:r>
      <w:r>
        <w:rPr/>
        <w:t xml:space="preserve"> проекта решения Совета депутатов о внесении изменений и дополнений в Устав</w:t>
      </w:r>
      <w:r>
        <w:rPr>
          <w:bCs/>
        </w:rPr>
        <w:t xml:space="preserve"> </w:t>
      </w:r>
      <w:r>
        <w:rPr/>
        <w:t>осуществляется на публичных слушаниях, проводимых в соответствии с Положением о публичных слушаниях в муниципальном образовании поселок Березовка Березовского района Красноярского края от 11.05.2017 № 21-5.</w:t>
      </w:r>
      <w:bookmarkStart w:id="1" w:name="sub_80"/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>Граждане, которые изъявили желание участвовать в публичных слушаниях, должны прийти на публичные слушания с паспортом или иным документом, удостоверяющим личность. Представители юридических лиц, общественных и иных организаций, осуществляющих деятельность на территории поселка Березовка Березовского района Красноярского края, участвуют в публичных слушаниях при наличии надлежащим образом оформленных и подтвержденных полномочий.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 xml:space="preserve">Предложения граждан и организаций по проекту </w:t>
      </w:r>
      <w:r>
        <w:rPr>
          <w:bCs/>
        </w:rPr>
        <w:t>Устава,</w:t>
      </w:r>
      <w:r>
        <w:rPr/>
        <w:t xml:space="preserve"> проекту решения Совета депутатов о внесении изменений и дополнений в Устав носят рекомендательный характер и подлежат отражению в протоколе публичных слушаний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Доработанный по результатам публичных слушаний проект </w:t>
      </w:r>
      <w:r>
        <w:rPr>
          <w:bCs/>
        </w:rPr>
        <w:t>Устава,</w:t>
      </w:r>
      <w:r>
        <w:rPr/>
        <w:t xml:space="preserve"> проект решения Совета депутатов о внесении изменений и дополнений в Устав рассматривается на сессии Березовского поселкового Совета депутатов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E62B5F646555DC16599448A6DCA4F291591AA96E8864E32C3A3E5F244190AF17D698774EDA71D4R6I0C" TargetMode="External"/><Relationship Id="rId6" Type="http://schemas.openxmlformats.org/officeDocument/2006/relationships/hyperlink" Target="http://www.pgt-berezovka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3-01-27T10:50:00Z</cp:lastPrinted>
  <dcterms:modified xsi:type="dcterms:W3CDTF">2023-03-21T02:33:00Z</dcterms:modified>
  <cp:revision>87</cp:revision>
  <dc:subject/>
  <dc:title/>
</cp:coreProperties>
</file>