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0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декабря 2023                                                                                                  № 6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Постановление от 12.10.2021 № 306 «Об утверждении Положения о межведомственной комиссии по оценке 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»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кадровыми изменениями и в целях приведения в соответствие с действующим законодательством Российской Федерации, в соответствии с Жилищным кодексом Российской Федерации,  Федеральным Законом  от 06.10.2003 № 131-ФЗ «Об общих принципах организации местного самоуправления в Российской Федерации», П</w:t>
      </w:r>
      <w:r>
        <w:rPr>
          <w:sz w:val="27"/>
          <w:szCs w:val="27"/>
          <w:shd w:fill="FFFFFF" w:val="clear"/>
        </w:rPr>
        <w:t>остановлением Правительства РФ от 28.01.2006 N 47 «</w:t>
      </w:r>
      <w:r>
        <w:rPr>
          <w:sz w:val="27"/>
          <w:szCs w:val="27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Красноярского края от 14.09.2021 № 624-п «Об утверждении положения о региональном государственном экологическом контроле (надзоре)», руководствуясь Уставом поселка Березов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изменения в Приложение № 1 к Постановлению администрации поселка Березовка от 21.10.2021 № 306, изложить Приложение № 1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поселка                                                                                          А.Н. Сабу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4995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т «15» декабря 2023  № 631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ценке и обследованию помещения в целях признания его жилым помещением, жилого помещения непригодным для проживания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многоквартирного дома в целях признания его аварий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длежащим сносу или реконструкции, и Порядка призн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дового дома жилым домом и жилого дома садовым дом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</w:t>
      </w:r>
      <w:r>
        <w:rPr>
          <w:color w:val="000000"/>
          <w:sz w:val="28"/>
          <w:szCs w:val="28"/>
          <w:u w:val="single"/>
        </w:rPr>
        <w:t>омиссии:</w:t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абуров Андрей Николаевич                 - заместитель Главы  поселка Березовка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Ковалева Марина Александровна          - главный специалист по вопроса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радостроительства и архитектуры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tabs>
          <w:tab w:val="clear" w:pos="708"/>
          <w:tab w:val="left" w:pos="502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Филипович Мария Сергеевна                 - главный специалист по вопроса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радостроительства и архитектуры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яго Людмила Анатольевна               - ведущий специалист земельным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просам администрации п.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Пацолта Анастасия Андреевна                - ведущий специалист по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просам благоустройства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ым программа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ебер Татьяна Николаевна                       - главный специалист по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му имуществу,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жилищным и социальным вопросам 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Нефедова Ольга Александровна             - отдел по управлению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(по согласованию)                                  муниципальным имущество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АГЗ и имущественным отношения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Андриянова Ирина Алексеевна               - начальник отдела архитектуры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АГЗ и имущественным отношениям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Сазыкина Василина Ильинична              - начальник Березовского  отделения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сточно-Сибирского филиала  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ПК «Роскадастр»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Михалева Светлана Юрьевна                 - начальник Березовского отделе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правления  Федеральной службы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сударственной регистрации,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дастра и картографии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удоров Константин Дмитриевич           - главный специалист-эксперт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дела по коммунальной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диационной гигиене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равления Роспотребнадзор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Черных Екатерина Анатольевна             - ведущий специалист-эксперт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дела по коммунальной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диационной гигиене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правления Роспотребнадзор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Представитель (по согласованию)           - министерства экологии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ционального природопользова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елинская Василина Николаевна</w:t>
        <w:tab/>
        <w:tab/>
        <w:t xml:space="preserve"> - ведущий специалист по</w:t>
      </w:r>
    </w:p>
    <w:p>
      <w:pPr>
        <w:pStyle w:val="Normal"/>
        <w:spacing w:lineRule="atLeast" w:line="200"/>
        <w:ind w:left="495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еобеспечению и обращениям</w:t>
      </w:r>
    </w:p>
    <w:p>
      <w:pPr>
        <w:pStyle w:val="Normal"/>
        <w:spacing w:lineRule="atLeast" w:line="20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 администрации</w:t>
      </w:r>
    </w:p>
    <w:p>
      <w:pPr>
        <w:pStyle w:val="Normal"/>
        <w:spacing w:lineRule="atLeast" w:line="200"/>
        <w:ind w:left="495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ка   Березовка</w:t>
      </w:r>
    </w:p>
    <w:sectPr>
      <w:footerReference w:type="default" r:id="rId3"/>
      <w:type w:val="nextPage"/>
      <w:pgSz w:w="11906" w:h="16838"/>
      <w:pgMar w:left="1305" w:right="671" w:gutter="0" w:header="0" w:top="936" w:footer="677" w:bottom="7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cp:keywords/>
  <dc:language>en-US</dc:language>
  <cp:lastModifiedBy>UserSAN</cp:lastModifiedBy>
  <cp:lastPrinted>2023-12-15T10:24:00Z</cp:lastPrinted>
  <dcterms:modified xsi:type="dcterms:W3CDTF">2023-12-15T04:47:00Z</dcterms:modified>
  <cp:revision>14</cp:revision>
  <dc:subject/>
  <dc:title> </dc:title>
</cp:coreProperties>
</file>