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октября 2023                                                                                                 № 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ыборе способа формирования фонда капитального ремонта собственниками помещений в многоквартирных домах на территории 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7 ст. 170 Жилищного кодекса Российской Федерации, в соответствии с ч. 4 ст. 4 Постановления Правительств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руководствуясь Уставом поселка Березовка, в связи с тем, что собственниками помещений в многоквартирных домах (в соответствии с приложением к настоящему Постановлению) не выбран способ формирования фонда капитального ремонта и (или) выбранный способ не был реализова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Формирование фонда капитального ремонта в отношении многоквартирного дома № 49 ул. Центральная пгт. Березовка Березовского района Красноярского края определить на счете регионального оператора - регионального фонда капитального ремонта многоквартирных домов на территории Красноярского кр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>
          <w:sz w:val="27"/>
          <w:szCs w:val="27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поселка                                                                                          А.Н. Сабу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46:00Z</dcterms:created>
  <dc:creator>1</dc:creator>
  <dc:description/>
  <cp:keywords/>
  <dc:language>en-US</dc:language>
  <cp:lastModifiedBy>1</cp:lastModifiedBy>
  <cp:lastPrinted>2023-08-08T08:16:00Z</cp:lastPrinted>
  <dcterms:modified xsi:type="dcterms:W3CDTF">2023-10-27T04:03:00Z</dcterms:modified>
  <cp:revision>8</cp:revision>
  <dc:subject/>
  <dc:title> </dc:title>
</cp:coreProperties>
</file>