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09___»   ___02_____ 2023г.</w:t>
        <w:tab/>
        <w:tab/>
        <w:tab/>
        <w:tab/>
        <w:tab/>
        <w:t>№   _47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>Об отмене постановления от 26.04.2022                № 227 «Об  установлении публичного сервитута в отношении части земельного участка с кадастровым номером 24:04:0102001:58 (входит в единое землепользование 24:04:0000000:101), сроком на 49 лет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в рамках самоконтроля на основании ст. 48  Федерального закона от 06.10.2003г №131-ФЗ «Об общих принципах организации местного самоуправления в Российской Федерации», руководствуясь Уставом поселка Березовк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менить Постановление администрации поселка Березовка Березовского района Красноярского края от 26.04.2022 № 227 «Об установлении публичного сервитута в отношении части земельного участка с кадастровым номером 24:04:0102001:58 (входит в единое землепользование 24:04:0000000:101), сроком на 49 лет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по земельным вопросам (Злобину Е.В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 поселка                                                                         А.А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15:00Z</dcterms:created>
  <dc:creator>Владелец</dc:creator>
  <dc:description/>
  <cp:keywords/>
  <dc:language>en-US</dc:language>
  <cp:lastModifiedBy>1221</cp:lastModifiedBy>
  <cp:lastPrinted>2023-02-01T11:14:00Z</cp:lastPrinted>
  <dcterms:modified xsi:type="dcterms:W3CDTF">2023-02-14T07:12:00Z</dcterms:modified>
  <cp:revision>4</cp:revision>
  <dc:subject/>
  <dc:title/>
</cp:coreProperties>
</file>