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« 27 » июня 2023</w:t>
        <w:tab/>
        <w:tab/>
        <w:t xml:space="preserve">                                                                                  № 325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 на отклонение от предельных параметров разрешенного строительства,  реконструкции объекта капитального строительства</w:t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на основании ст.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02.11.2020, руководствуясь ч. 1, ч. 6 ст. 40 Градостроительного кодекса Российской Федерации, Уставом поселка Березовка,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обственнику разрешение на отклонение от предельных параметров разрешенного строительства, реконструкции объекта капитального строительства: отступ от основного строения до границ соседнего участка менее 3 метров, при нормативе не менее 3-х метров, на земельном участке с кадастровым номером 24:04:6101018:74, расположенном в территориальной зоне застройки индивидуальными жилыми домами «Ж-1», по адресу: Российская Федерация, Красноярский край, Березовский район, пгт. Березовка, ул. Чудовская, з/у 1, с целью проведения реконструкции жилого дома (надстройка мансардного этажа и утепление существующих стен) с кадастровым номером 24:04:6101018:161, учитывая исторически сложившееся расположение жилого дома (границы застройки жилого дома остаются в существующими), согласие собственника соседнего земельного участка по адресу: Российская Федерация, Красноярский край, Березовский район, пгт. Березовка, ул. Чудовская, з/у 1а и положительные результаты публичных слушаний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В.Н. Евс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1</dc:creator>
  <dc:description/>
  <cp:keywords/>
  <dc:language>en-US</dc:language>
  <cp:lastModifiedBy>User</cp:lastModifiedBy>
  <cp:lastPrinted>2023-06-21T09:56:00Z</cp:lastPrinted>
  <dcterms:modified xsi:type="dcterms:W3CDTF">2023-06-30T06:50:00Z</dcterms:modified>
  <cp:revision>19</cp:revision>
  <dc:subject/>
  <dc:title/>
</cp:coreProperties>
</file>