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июня 2023                                                                                    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изменений в проект планировки территории для размещения линейного объекта: «Строительство водопроводных сетей с закрытием водозаборных скважин в п. Березовка Березовского района и переподключением к сетям централизованного водоснаб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ярска»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. 12, ст. 43, 42, 45 и 46  Градостроительного кодекса РФ и Земельного кодекса Российской Федерации, руководствуясь Решением Березовского поселкового Совета депутатов от 29.04.2019 № 38-8 «Об утверждении внесения изменений в Генеральный план п. Березовка, Березовского района, Красноярского края», Решением Березовского поселкового Совета депутатов от 16.12.2019 № 44-8 «Об утверждении Правил землепользования и застройки пгт. Березовка Березовского района Красноярского края»,  на основании ст. 29 «Правил землепользования и застройки пгт. Березовка Березовского района Красноярского края», Уставом поселка Берез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документацию по планировке территории объекта: «Строительство водопроводных сетей с закрытием водозаборных скважин в п. Березовка Березовского района и переподключением к сетям централизованного водоснабжения г. Красноярска», утвержденную Постановлением администрации поселка Березовка №327 от 26.10.2021 «Об утверждении проекта планировки территории для размещения линейного объекта: «Строительство водопроводных сетей с закрытием водозаборных скважин в п. Березовка Березовского района и переподключением к сетям централизованного водоснабжения г. Красноярска», в связи с тем, что с момента утверждения проекта межевания и до настоящего времени часть земельных участков сняты с кадастрового учета, в рамках договора подряда № 142-04-2023 от 11.04.2023, заключенного между ООО «Гарант» и ГПКК «ЦРКК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,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официального опубликования в газете «Пригород»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В.Н. Евсее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11:00Z</dcterms:created>
  <dc:creator>Владелец</dc:creator>
  <dc:description/>
  <cp:keywords/>
  <dc:language>en-US</dc:language>
  <cp:lastModifiedBy>User</cp:lastModifiedBy>
  <cp:lastPrinted>2023-06-21T14:44:00Z</cp:lastPrinted>
  <dcterms:modified xsi:type="dcterms:W3CDTF">2023-06-27T02:54:00Z</dcterms:modified>
  <cp:revision>15</cp:revision>
  <dc:subject/>
  <dc:title/>
</cp:coreProperties>
</file>