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right="-8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4394" w:leader="none"/>
                <w:tab w:val="center" w:pos="5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04» апреля 2023г.                                                                                                     №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 и прилегающих к усадьбам территорий. В соответствии с федеральными законами от 06.10.2003г №131-ФЗ «Об общих принципах организации местного самоуправления в Российской Федерации», в соответствии с федеральным законом от 30.03.1999г. №52-ФЗ «О санитарно-эпидемиологическом благополучии населения»,  Решением Совета депутатов </w:t>
      </w:r>
      <w:r>
        <w:rPr>
          <w:szCs w:val="24"/>
        </w:rPr>
        <w:t>поселка Березовка от 26.09.2017г.  №25-1 «Об утверждении Правил благоустройства территории муниципального образования поселок Березовка, Березовского района Красноярского края»,</w:t>
      </w:r>
      <w:r>
        <w:rPr/>
        <w:t xml:space="preserve">   Уставом поселка Березовка, ПОСТАНОВЛЯЮ:                    </w:t>
      </w:r>
    </w:p>
    <w:p>
      <w:pPr>
        <w:pStyle w:val="3"/>
        <w:rPr/>
      </w:pPr>
      <w:r>
        <w:rPr/>
        <w:t>1.Объявить конкурс между жителями поселка Березовка, проживающих  в домах  частного   сектора,  за звание «Образцовая усадьба» в соответствии с условиями проведения конкурса 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азначить комиссию для определения победителей среди участников конкурса Победителям конкурса, занявшим призовые места,  согласно порядку  награждения вручить ценные подарки. Результаты конкурса опубликовать в средствах массовой информации до 31.08.2023г. (приложение №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Постановление вступает в силу с момента официального опубликования в общественно-политической 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няющий полномоч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ы поселка Березовка                     </w:t>
        <w:tab/>
        <w:t xml:space="preserve">                                                 А.А. Кузнец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94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94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center" w:pos="4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12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04» апреля 2023г.</w:t>
      </w:r>
    </w:p>
    <w:p>
      <w:pPr>
        <w:pStyle w:val="Normal"/>
        <w:tabs>
          <w:tab w:val="clear" w:pos="720"/>
          <w:tab w:val="left" w:pos="210" w:leader="none"/>
          <w:tab w:val="center" w:pos="4394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Условия кон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Заявки на участие в конкурсе за звание «Образцовая усадьба» принимаются с 01.07.2023 г. до 31.07.2023г.  по телефону 2-13-15 (приемная администрации п. Березовка). 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хорошо читаемого 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фасада  дома, надворных построек, ограждения участ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 и на прилегающей к дому территор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а территории усадьбы специально отведенных мест для хранения дров, строительных материалов,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Постановлению№12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от «04» апреля 2023г. 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sz w:val="28"/>
          <w:szCs w:val="28"/>
        </w:rPr>
        <w:tab/>
        <w:t>Порядок награ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Состав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ахаровская Л.В. – ведущий специалист по вопросам благоустройства и муниципальным программам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Шлапак М.Э. - главный специалист по муниципальному заказу и электронному документообороту;</w:t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Тельпухова А.В. - ведущий специалист по вопросам градостроительства и архитектуры 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Вебер Т.Н. - главный специалист по муниципальному имуществу, жилищным и социальным вопросам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Ким Н.П. - депутат Березовского поселкового совета.</w:t>
      </w:r>
    </w:p>
    <w:p>
      <w:pPr>
        <w:pStyle w:val="Normal"/>
        <w:jc w:val="both"/>
        <w:rPr/>
      </w:pPr>
      <w:r>
        <w:rPr>
          <w:sz w:val="24"/>
        </w:rPr>
        <w:t>2. Члены комиссии с 01.08.2023г. по 20.08.2023г. осматривают усадьбы и определяют победителей  из числа участвующих в конкурсе за звание «Образцовая усадьба».  Победители конкурса определяются комиссией путем голосования. Гражданам, усадьбы которых займут 1,2,3 места  будут  вручены благодарственные письма Главы поселка Березовка и ценные подарки.</w:t>
      </w:r>
    </w:p>
    <w:p>
      <w:pPr>
        <w:pStyle w:val="Normal"/>
        <w:jc w:val="both"/>
        <w:rPr/>
      </w:pPr>
      <w:r>
        <w:rPr>
          <w:sz w:val="24"/>
        </w:rPr>
        <w:t xml:space="preserve">3.   Опубликовать результаты конкурса «Образцовая усадьба» в общественно-политической газете «Пригород» до 31.08.2023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2:00Z</dcterms:created>
  <dc:creator>Абдулаева</dc:creator>
  <dc:description/>
  <cp:keywords/>
  <dc:language>en-US</dc:language>
  <cp:lastModifiedBy>юля</cp:lastModifiedBy>
  <cp:lastPrinted>2023-04-06T14:30:00Z</cp:lastPrinted>
  <dcterms:modified xsi:type="dcterms:W3CDTF">2023-04-06T07:32:00Z</dcterms:modified>
  <cp:revision>29</cp:revision>
  <dc:subject/>
  <dc:title> </dc:title>
</cp:coreProperties>
</file>