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04» апреля 2023г.</w:t>
        <w:tab/>
        <w:tab/>
        <w:tab/>
        <w:tab/>
        <w:tab/>
        <w:tab/>
        <w:t xml:space="preserve">                                                №127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Решения Совета депутатов поселка Березовка от 26.09.2017г. №25-1 «Об утверждении Правил благоустройства территории муниципального образования поселок Березовка, Березовского района Красноярского края», Устава поселка Березовк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20.04.2023г. по 20.06.2023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индивидуальным предпринимателям, собственникам  магазинов и павильонов, владельцам индивидуальных жилых домов, председателям садоводческих обществ, 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обслуживающим инженерные сети, в срок до </w:t>
      </w:r>
      <w:r>
        <w:rPr>
          <w:rFonts w:cs="Times New Roman" w:ascii="Times New Roman" w:hAnsi="Times New Roman"/>
          <w:bCs/>
          <w:sz w:val="24"/>
          <w:szCs w:val="24"/>
        </w:rPr>
        <w:t>08.05.2023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на вскрываемых земельных участках,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общественно-политической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селка Березовка                                                                         А.А. Кузне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№127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4» апреля 2023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.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3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.2023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, р. Енисей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арендаторы земельных учас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 xml:space="preserve">руководители образовательных учрежден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ИБДД МО МВД России «Березовски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Березов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3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и покраска     фасадов,  помещений торговых           </w:t>
              <w:br/>
              <w:t xml:space="preserve">магазинов и павильонов.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3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, покраска стоек 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3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рекламных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 и скве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3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необходимости)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Организация и проведение работ  по нанесению горизонтальной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подрядн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3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3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подрядные организ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6.2023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, вазонов к посадке цветов. Поливка и прополка цветов.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, подрядные орган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3:00Z</dcterms:created>
  <dc:creator>1</dc:creator>
  <dc:description/>
  <cp:keywords/>
  <dc:language>en-US</dc:language>
  <cp:lastModifiedBy>юля</cp:lastModifiedBy>
  <cp:lastPrinted>2022-04-06T10:49:00Z</cp:lastPrinted>
  <dcterms:modified xsi:type="dcterms:W3CDTF">2023-04-05T06:25:00Z</dcterms:modified>
  <cp:revision>18</cp:revision>
  <dc:subject/>
  <dc:title>ДА КРАСНОЯРСКА</dc:title>
</cp:coreProperties>
</file>