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 » марта 2023</w:t>
        <w:tab/>
        <w:tab/>
        <w:tab/>
        <w:tab/>
        <w:tab/>
        <w:tab/>
        <w:tab/>
        <w:tab/>
        <w:tab/>
        <w:t>№ 9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ка Березовка от 17.10.2022 года № 533 «Об утверждении муниципальной программы «Повышение качества жизни и прочие мероприятия на территории поселка Березовк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статьей 14 Федерального Закона от 06.10.2003 №131-ФЗ «Об общих принципах организации местного самоуправления в Российской Федерации», Постановлением администрации поселка Березовка от 20.08.2013 №248 «Об утверждении порядка принятия решений о разработке муниципальных программ поселка Березовка их формирования и реализации», руководствуясь Уставом поселка Березов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ка Березовка Березовского района Красноярского края от 17.10.2022 № 533 «Об утверждении муниципальной программы «Повышение качества жизни и прочие мероприятия на территории поселка Березовка»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Пригород» и подлежит, размещению на официальном сайте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 xml:space="preserve">  </w:t>
        <w:tab/>
        <w:tab/>
        <w:t xml:space="preserve">   </w:t>
        <w:tab/>
        <w:t xml:space="preserve">  В.Н. Евсее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елка Березовка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расноярского кр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24.03.2023 № 96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3-2025 годы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3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3-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становление администрации поселка Березовка от 20.08.2013г. № 248 «Об утверждении Порядка принятия решений о разработке муниципальных программ поселка Березовка, их формировании и реализаци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Администрация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подпрограмм и отдельных мероприяти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1. «Благоустройство поселка Березовка (имущество, освещение, озеленение, содержание кладбища, вывоз мусора)» на 2023-2025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2. «Дороги поселка Березовка (содержание, ремонт дорог и тротуаров)» на 2023-2025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Обеспечение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Другие вопросы в области ЖКХ (прочее муниципальное имуществ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Обеспечение качества жизни и прочие мероприятия на территории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Задач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бесперебойной работы объектов ЖК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Срок реализации программы 2023-2025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я количества объектов (скверы и памятники), приобретение техники и оборудования для муниципальных нуж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потребляемой мощности, увеличение количества энергосберегающих светильников по улицам поселка, увеличение протяженности линий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посадки однолетних растений, увеличение количества посадки деревь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вывозимого мусора с территории посел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нижение аварийности на объектах коммуналь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автомобильных дорог общего пользования муниципального образова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тротуаров и их удельный вес в общей протяженности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светофорных объектов и дорожно-знаковой информации и относительно протяже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44 364,82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24 764,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9 8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9 800,00 тыс. рублей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Характеристика текущего состояния</w:t>
      </w:r>
    </w:p>
    <w:p>
      <w:pPr>
        <w:pStyle w:val="TextBodyIndent"/>
        <w:ind w:left="0" w:firstLine="709"/>
        <w:jc w:val="both"/>
        <w:rPr/>
      </w:pPr>
      <w:r>
        <w:rPr/>
        <w:t>По статистическим данным на 01.01.2022г. в поселке Березовка проживает около 20 545 жителей. Близость городов Красноярска, Сосновоборска, Железногорска, их благоустройство, состояние, содержание дорог, тротуаров, скверов, линий уличного освещения, коммунальной сферы и т.д. резко отличается от среды жизнедеятельности поселка Березовка. Большое количество ежедневного транзитного транспорта, миграционные процессы населения городов и районов края через территорию поселка Березовка существенно увеличивают проблемы обеспечения сохранности, модернизации, развития сети автомобильных дорог, тротуаров, линий уличного освещения, содержания, благоустройства, безопасности на всей территории в условиях постоянного дефицита финансовых средств.</w:t>
      </w:r>
    </w:p>
    <w:p>
      <w:pPr>
        <w:pStyle w:val="TextBodyIndent"/>
        <w:ind w:left="0" w:firstLine="709"/>
        <w:jc w:val="both"/>
        <w:rPr/>
      </w:pPr>
      <w:r>
        <w:rPr/>
        <w:t>Протяженность автомобильных дорог поселка 62,6 км и только на 10,194 км выполняются работы по содержанию в объеме действующих нормативов (допустимый уровень) это всего 16,58 % в общей протяженности дорог. При этом муниципальное образование поселок Березовка не располагает необходимыми финансовыми средствами не только для строительства и реконструкции, но и для обеспечения комплекса работ по содержанию автодорог и их ремонту. В 2021 году из бюджета края дотацию на  содержание дорог городского поселения выделена сумма 7 438 870,00 рублей.</w:t>
      </w:r>
    </w:p>
    <w:p>
      <w:pPr>
        <w:pStyle w:val="TextBodyIndent"/>
        <w:ind w:left="0" w:firstLine="709"/>
        <w:jc w:val="both"/>
        <w:rPr/>
      </w:pPr>
      <w:r>
        <w:rPr/>
        <w:t>Протяженность тротуаров составляет 8,917 км, а это всего 14,51 %.</w:t>
      </w:r>
    </w:p>
    <w:p>
      <w:pPr>
        <w:pStyle w:val="TextBodyIndent"/>
        <w:ind w:left="0" w:firstLine="709"/>
        <w:jc w:val="both"/>
        <w:rPr/>
      </w:pPr>
      <w:r>
        <w:rPr/>
        <w:t>Недостаточное количество светофорных объектов, дорожно-знаковой информации, светильников, линий уличного освещения, скверов, зеленых насаждений, проблемы жилищно-коммунальной сферы отражаются на безопасности и настроении населения. Низкий уровень безопасности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Все это создает социальную и экономическую напряженность на территории поселка Березовка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Программа поддержки местных инициатив разработана Всемирным банком (Международной финансовой организацией) и поддержана Министерством финансов Российской Федерации, в России действует с 2007 года.</w:t>
      </w:r>
    </w:p>
    <w:p>
      <w:pPr>
        <w:pStyle w:val="Style21"/>
        <w:shd w:fill="FFFFFF" w:val="clear"/>
        <w:spacing w:before="0" w:after="360"/>
        <w:rPr/>
      </w:pPr>
      <w:r>
        <w:rPr>
          <w:color w:val="333333"/>
        </w:rPr>
        <w:t> </w:t>
      </w:r>
      <w:r>
        <w:rPr>
          <w:b/>
          <w:bCs/>
          <w:color w:val="333333"/>
        </w:rPr>
        <w:t>Цель ППМИ</w:t>
      </w:r>
      <w:r>
        <w:rPr>
          <w:color w:val="333333"/>
        </w:rPr>
        <w:t> - повышение эффективности решения проблем местного уровня за счет эффективного вовлечения населения, бизнеса, ОМСУ в решение проблем, мобилизации и повышения эффективности использования финансовых средств.</w:t>
      </w:r>
    </w:p>
    <w:p>
      <w:pPr>
        <w:pStyle w:val="Style21"/>
        <w:shd w:fill="FFFFFF" w:val="clear"/>
        <w:spacing w:before="0" w:after="360"/>
        <w:rPr/>
      </w:pPr>
      <w:r>
        <w:rPr>
          <w:b/>
          <w:bCs/>
          <w:color w:val="333333"/>
        </w:rPr>
        <w:t>ППМИ позволяет:</w:t>
      </w:r>
      <w:r>
        <w:rPr>
          <w:color w:val="333333"/>
        </w:rPr>
        <w:br/>
        <w:t>- оперативно выявлять и решать наиболее острые социальные проблемы местного уровня, являющиеся реальным приоритетом населения;</w:t>
        <w:br/>
        <w:t>- вовлекать население в решение местных проблем;</w:t>
        <w:br/>
        <w:t>- привлекать для решения этих проблем все доступные имеющиеся местные ресурсы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В 2022 году проект </w:t>
      </w:r>
      <w:r>
        <w:rPr>
          <w:rStyle w:val="StrongEmphasis"/>
          <w:color w:val="333333"/>
        </w:rPr>
        <w:t>"Огни поселка"</w:t>
      </w:r>
      <w:r>
        <w:rPr>
          <w:rStyle w:val="Emphasis"/>
          <w:i w:val="false"/>
          <w:color w:val="333333"/>
        </w:rPr>
        <w:t> по программе поддержки местных инициатив получил краевую поддержку.</w:t>
      </w:r>
    </w:p>
    <w:p>
      <w:pPr>
        <w:pStyle w:val="Style21"/>
        <w:shd w:fill="FFFFFF" w:val="clear"/>
        <w:spacing w:before="0" w:after="360"/>
        <w:rPr/>
      </w:pPr>
      <w:r>
        <w:rPr>
          <w:rStyle w:val="Emphasis"/>
          <w:i w:val="false"/>
          <w:color w:val="333333"/>
        </w:rPr>
        <w:t>Для участия в этом проекте была проведена предварительная работа, в</w:t>
      </w:r>
      <w:r>
        <w:rPr>
          <w:color w:val="333333"/>
        </w:rPr>
        <w:t> 2021 году была подана заявка для участия в конкурсе. Реализация данного проекта позволит решить вопрос освещения п. Березовка, сделаны дополнительные линии уличного освещения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StrongEmphasis"/>
          <w:color w:val="333333"/>
        </w:rPr>
        <w:t>Сумма реализации проекта составляет в 2022году  2340 тыс. руб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краевого бюджета в 2022 году -1964,600 тыс. рублей: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местного бюджета в 2022 году -190,000тыс. рублей. 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Вклад юридических лиц и индивидуальных предпринимателей -45 тыс. рублей.</w:t>
      </w:r>
    </w:p>
    <w:p>
      <w:pPr>
        <w:pStyle w:val="Style21"/>
        <w:shd w:fill="FFFFFF" w:val="clear"/>
        <w:spacing w:before="0" w:after="360"/>
        <w:rPr>
          <w:b/>
          <w:b/>
          <w:bCs/>
          <w:color w:val="333333"/>
        </w:rPr>
      </w:pPr>
      <w:r>
        <w:rPr>
          <w:b/>
          <w:bCs/>
          <w:color w:val="333333"/>
        </w:rPr>
        <w:t>Безвозмездные поступления от жителей поселка Березовка – 140,400 тыс рублей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rStyle w:val="Emphasis"/>
          <w:i w:val="false"/>
          <w:color w:val="333333"/>
        </w:rPr>
        <w:t>Для продолжения участия в этом проекте и осуществление проекта «Светлые улицы поселка Березовка» была подана заявка на участие в конкурсе в январе 2023 года</w:t>
      </w:r>
      <w:r>
        <w:rPr>
          <w:color w:val="333333"/>
        </w:rPr>
        <w:t>. При получении краевой поддержки данного проекта, появится возможность решить вопрос освещения п. Няша.</w:t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>
          <w:b/>
          <w:b/>
        </w:rPr>
      </w:pPr>
      <w:r>
        <w:rPr>
          <w:b/>
        </w:rPr>
        <w:t>Приоритеты и цели социально - экономического развития в сфере, задачи, прогноз развит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Повышение качества жизни и прочие мероприятия на территории поселка Березовка» на 2023-2025 годы. Достижение цели обеспечивается, прежде всего, сохранением и модернизацией существующего муниципального имущества и объектов, находящихся на территории поселка Березовка, линий уличного освещения, территории кладбища, сети автомобильных дорог и тротуаров, светофоров и дорожно-знаковой информации, проведению работ по сбору и вывозу мусора, озеленению, обрезке деревьев, скашиванию травы и т.д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есь комплекс мер позволит существенно улучшить благоустройство территории поселка, увеличить протяженность дорог, в том числе с асфальтовым покрытием, тротуаров, линий уличного освещения, количество скверов, зеленых насаждений, светофоров, дорожно-знаковой информации. Позволит существенно улучшить существующую дорожно-транспортную ситуацию в связи с ежедневным прохождением через поселок Березовка большого количества транзитного автотранспорта, повысит безопасность дорожного движ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еханизм реализации отдельных мероприяти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е задач программы достигается реализацией подпрограмм и отдельных мероприятий в рамках реализации муниципальной программ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огноз конечных результатов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ечными результат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звитие и обслуживание дорожной сети для обеспечения потребностей экономики и населения поселка и повышения комплексной безопасности в сфере дорожного хозяйства, повышение транспортной доступности территорий края с другими регионами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еречень подпрограмм, сроков их реализации и ожидаемых результатов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рамках программы реализуются следующие подпрограммы и мероприят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1 «Благоустройство поселка Березовка (освещение, озеленение, содержание кладбища, вывоз мусора)» на 2023 -2025 годы 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2 «Дороги поселка Березовка (содержание и ремонт дорог и тротуаров)» на 2023-2025 годы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Муниципальный жилой ф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Прочее муниципальное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Ожидаемыми результатами реализации программы «Повышение качества жизни и прочие мероприятия на территории поселка Березовка» на 2023-2025 год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объектов (скверы и памятники), приобретение техники и оборудования для муниципальных нуж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светильников, увеличение протяженности линий уличного освещения, увеличение потребляемой мощности ЛУ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посадки однолетних растений и деревьев, производство ежегодной обрезки деревье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протяженности дорог и проездов, площади скашивания обочин на территории кладбища и увеличение объема вывозимого мусора с территории кладбищ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объема вывозимого мусора с территории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аварийности на объектах коммунальной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протяженности автомобильных дорог общего пользования муниципального значения не отвечающих  нормативны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тротуаров по улицам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я количества источников для забора воды в рамках первичных мер пожарной безопасно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7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пределение планируемых расходов по мероприятиям подпрограмм представлено в приложении № 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/>
        <w:t>Общий объем финансирования программы на 2023 – 2025 год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1к паспор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</w:t>
      </w:r>
    </w:p>
    <w:p>
      <w:pPr>
        <w:pStyle w:val="Normal"/>
        <w:jc w:val="center"/>
        <w:rPr/>
      </w:pPr>
      <w:r>
        <w:rPr/>
        <w:t>подпрограммам муниципальной программы поселка Березовка</w:t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693"/>
        <w:gridCol w:w="709"/>
        <w:gridCol w:w="708"/>
        <w:gridCol w:w="851"/>
        <w:gridCol w:w="567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ой программа, подпрограмм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3-2025 годы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и прочие мероприятия на территории поселка Березов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64,8</w:t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64,8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3-202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65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65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3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45,2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45,2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муниципальн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4,66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че полномочий по оценке готовности к отопительному сезон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поселка Березовка с учетом источников финансирования, в том числе средств федерального бюджета, бюджета субъекта РФ и муниципального бюджетов</w:t>
      </w:r>
    </w:p>
    <w:tbl>
      <w:tblPr>
        <w:tblW w:w="15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820"/>
        <w:gridCol w:w="2580"/>
        <w:gridCol w:w="30"/>
        <w:gridCol w:w="2145"/>
        <w:gridCol w:w="2076"/>
        <w:gridCol w:w="719"/>
        <w:gridCol w:w="35"/>
        <w:gridCol w:w="1402"/>
        <w:gridCol w:w="1176"/>
        <w:gridCol w:w="1176"/>
        <w:gridCol w:w="1134"/>
        <w:gridCol w:w="219"/>
        <w:gridCol w:w="368"/>
      </w:tblGrid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ветственный исполнитель, соисполнители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3-2025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и прочие мероприятия на территории поселка Березовка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6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364,8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9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95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769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69,82</w:t>
            </w:r>
          </w:p>
        </w:tc>
      </w:tr>
      <w:tr>
        <w:trPr>
          <w:trHeight w:val="256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3-202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5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8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содержание прочего муниципального имущест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4,66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4,66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3-2025 годы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4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45,2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9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95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 150,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50,2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че полномочий по оценке готовности к отопительному сезону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3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3-2025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3-2025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. Березовка» на 2023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ка Березов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 посел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, ремонту и строительству линий уличного освещения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одержанию кладбищ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 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объектов (скверы и памятники), приобретение техники и оборудования для муниципальных нужд; увеличение потребляемой мощности, увеличение количества светильников по улицам поселка, увеличение протяженности линий уличного освещения; увеличение количества посадки цветов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3-2025 годы</w:t>
            </w:r>
          </w:p>
        </w:tc>
      </w:tr>
      <w:tr>
        <w:trPr>
          <w:trHeight w:val="20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, тыс. рубле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Общий объем финансирования подпрограммы за счет средств местного бюджета составляет 22 665,0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3 году – 7 665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4 году – 7 5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5 году – 7 500,00 тыс. рублей.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Основные разделы подпрограммы.</w:t>
      </w:r>
    </w:p>
    <w:p>
      <w:pPr>
        <w:pStyle w:val="Normal"/>
        <w:numPr>
          <w:ilvl w:val="1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становка поселков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Одной из самых острых социально-экономических проблем является обеспечения сохранности и использования муниципального имущества и объектов, находящихся на территории поселка Березовка и создание благоприятной среды в условиях постоянного дефицита финансовых средств. Подпрограмма повысит комфортность условий жизнедеятельности в поселке, повысит освещенность улиц поселка, озеленение и уход за деревьями, создающими угрозу жизни и здоровья жителей. Позволит содержать и сохранять объекты, находящиеся в муниципальной собственности, приобрести технику и оборудование для муниципальных нужд, содержать кладбище, обеспечивать сбор и вывоз мусора с территорий общего пользования, повысит надежность объектов коммунальной инфраструктуры. Кроме того подпрограмма повысит эффективность реализации органами местного самоуправления своих полномочий закрепленных за муниципальными образованиям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2.2 </w:t>
      </w:r>
      <w:r>
        <w:rPr>
          <w:b/>
        </w:rPr>
        <w:t>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еспечение сохранности и использования имущества, создание благоприятной среды для населения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Выполнение текущих работ по содержанию дорог поселка Березовк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олнение текущих регламентных работ по содержанию и строительству линий уличного освещения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озеленению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одержанию кладбищ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бору и вывозу мусор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бесперебойной работы объектов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Увеличение количества объектов (скверы и памятники), приобретение техники и оборудования для муниципальных нужд, увеличение потребляемой мощности; увеличение количества светильников по улицам поселка; увеличение протяженности линий уличного освещения; увеличение количества посадки цветов; увеличение количества посадки деревьев; протяженность дороги проездов по территории кладбища; площадь скашивания обочин по территории кладбища;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Механизм реализаци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я программы осуществляется за счет средств местного бюджета. Всего на реализацию подпрограммных мероприятий предусмотрено – 22 665,00 тыс. рублей, в том числе по годам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3 год – 7 665,00</w:t>
      </w:r>
      <w:r>
        <w:rPr/>
        <w:t xml:space="preserve">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4год – 7 500,00</w:t>
      </w:r>
      <w:r>
        <w:rPr/>
        <w:t xml:space="preserve">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5 год – 7 500,00</w:t>
      </w:r>
      <w:r>
        <w:rPr/>
        <w:t xml:space="preserve">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распорядители бюджетных средств осуществляет:</w:t>
      </w:r>
    </w:p>
    <w:p>
      <w:pPr>
        <w:pStyle w:val="Style1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местного бюджета и краевого  бюджета;</w:t>
      </w:r>
    </w:p>
    <w:p>
      <w:pPr>
        <w:pStyle w:val="Style18"/>
        <w:rPr/>
      </w:pPr>
      <w:r>
        <w:rPr>
          <w:rFonts w:eastAsia="Calibri"/>
          <w:lang w:eastAsia="en-US"/>
        </w:rPr>
        <w:t>подготовку и представление в министерства Красноярского края сведений и отчетов о выполнении подпрограммных мероприятий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Оценка социально-экономической эффективности реализации подпрограммы.</w:t>
      </w:r>
    </w:p>
    <w:p>
      <w:pPr>
        <w:pStyle w:val="TextBodyIndent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достижения целевых индикаторов в период с 2023 по 2025 год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объектов (скверы и памятники), приобрести технику и оборудование для муниципальных нужд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светильников, увеличить протяженность линий уличного освещения, увеличить потребляемую мощность ЛУО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посадки цветов и деревьев, производить ежегодную обрезку деревьев;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увеличить протяженность дорог и проездов, площадь скашивания обочин на территории кладбища  и увеличить объем вывозимого мусора с территории кладбищ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объем вывозимого мусора с территории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аварийность на объектах коммунальной инфраструктуры.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tabs>
          <w:tab w:val="clear" w:pos="708"/>
          <w:tab w:val="left" w:pos="2410" w:leader="none"/>
        </w:tabs>
        <w:spacing w:before="0" w:after="120"/>
        <w:ind w:left="0" w:hanging="0"/>
        <w:rPr/>
      </w:pPr>
      <w:r>
        <w:rPr>
          <w:b/>
        </w:rPr>
        <w:t>2.6.Мероприятия подпрограммы.</w:t>
      </w:r>
    </w:p>
    <w:p>
      <w:pPr>
        <w:pStyle w:val="TextBodyIndent"/>
        <w:ind w:left="0" w:firstLine="709"/>
        <w:jc w:val="both"/>
        <w:rPr/>
      </w:pPr>
      <w:r>
        <w:rPr/>
        <w:t>Перечень целевых показателей представлен в приложении № 3, перечень мероприятий подпрограммы с указанием объема средств на их реализацию и ожидаемых результатов представлен в приложении № 4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b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бюджета Березов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становлению Администрации поселка Березовка от  № 96 от 24.03.2023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№1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поселка Березовка (имущество, освещение, озеленение, содержание кладбища, вывоз мусора)» на 2023-2025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1 с расшифровкой плановых значений по года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747"/>
        <w:gridCol w:w="863"/>
        <w:gridCol w:w="774"/>
        <w:gridCol w:w="1750"/>
        <w:gridCol w:w="850"/>
        <w:gridCol w:w="993"/>
        <w:gridCol w:w="966"/>
      </w:tblGrid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022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использования имущества, создание благоприятной среды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ъектов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вер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и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муниципальных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егламентных работ по содержанию и строительству линий уличного освещения</w:t>
            </w:r>
          </w:p>
        </w:tc>
      </w:tr>
      <w:tr>
        <w:trPr>
          <w:trHeight w:val="8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яемой мощ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</w:tr>
      <w:tr>
        <w:trPr>
          <w:trHeight w:val="9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ветильников по улицам посел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6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линий уличного освещ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озеле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е количества посадки цветов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я количества посадки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одержанию кладбища</w:t>
            </w:r>
          </w:p>
        </w:tc>
      </w:tr>
      <w:tr>
        <w:trPr>
          <w:trHeight w:val="69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дорог и проездов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8,4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ашивания обочин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озимого мусора с территории кладбищ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бору и вывозу мусора с территории поселка</w:t>
            </w:r>
          </w:p>
        </w:tc>
      </w:tr>
      <w:tr>
        <w:trPr>
          <w:trHeight w:val="8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 вывозимого мусора с территории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6. </w:t>
            </w:r>
            <w:r>
              <w:rPr>
                <w:rFonts w:eastAsia="Calibri"/>
                <w:lang w:eastAsia="en-US"/>
              </w:rPr>
              <w:t>Обеспечение бесперебойной работы объектов коммунальной инфраструктуры</w:t>
            </w:r>
          </w:p>
        </w:tc>
      </w:tr>
      <w:tr>
        <w:trPr>
          <w:trHeight w:val="11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я аварийности на объектах коммунальной инфраструк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 к постановлению от  № 96  от 24.03.2023</w:t>
      </w:r>
    </w:p>
    <w:p>
      <w:pPr>
        <w:pStyle w:val="Normal"/>
        <w:jc w:val="center"/>
        <w:rPr/>
      </w:pPr>
      <w:r>
        <w:rPr/>
        <w:t>муниципальной подпрограммы №1«Благоустройство поселка Березовка (имущество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, озеленение, содержание кладбища, вывоз мусора)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1 с указанием объема средств на их реализацию.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1559"/>
        <w:gridCol w:w="709"/>
        <w:gridCol w:w="1134"/>
        <w:gridCol w:w="1275"/>
        <w:gridCol w:w="1418"/>
        <w:gridCol w:w="1276"/>
        <w:gridCol w:w="1417"/>
        <w:gridCol w:w="1985"/>
      </w:tblGrid>
      <w:tr>
        <w:trPr>
          <w:trHeight w:val="6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 на период 2023-2025</w:t>
            </w:r>
          </w:p>
        </w:tc>
      </w:tr>
      <w:tr>
        <w:trPr>
          <w:trHeight w:val="9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Цель подпрограммы № 1 </w:t>
            </w: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4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 838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665,00</w:t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 работ по содержанию   имущества поселк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7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1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</w:tr>
      <w:tr>
        <w:trPr>
          <w:trHeight w:val="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</w:t>
            </w:r>
            <w:r>
              <w:rPr>
                <w:rFonts w:eastAsia="Calibri"/>
                <w:lang w:eastAsia="en-US"/>
              </w:rPr>
              <w:t>Содержание скверов и памятников (расходы на прочее благоустройст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7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1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Приобретение техники и оборудования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, ремонту  и строительству линий уличного освещения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412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65,0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Оплата электроэнергии за уличное освещени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9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1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Обслуживание, ремонт, восстановление линий 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2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65,00</w:t>
            </w:r>
          </w:p>
        </w:tc>
      </w:tr>
      <w:tr>
        <w:trPr>
          <w:trHeight w:val="1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проектирование и строительство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2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Посадка цветов и деревь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Обрезка деревь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.  </w:t>
            </w:r>
            <w:r>
              <w:rPr>
                <w:rFonts w:eastAsia="Calibri"/>
                <w:lang w:eastAsia="en-US"/>
              </w:rPr>
              <w:t xml:space="preserve">Выполнение текущих работ по содержанию кладбища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1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Отсыпка, планировка, содержание дорог и проез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Скашивание травы, уборка мусор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.  </w:t>
            </w: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9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      Сбор и вывоз мусора с общественной территории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9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 </w:t>
            </w: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.    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 Выполнение ремонтных, восстановительных работ на объект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3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3-2025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«Дороги поселка Березовка (содержание, ремонт дорог и тротуаров) » на  2023-2025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3-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прокладке тротуар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яженность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Style18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Style18"/>
              <w:rPr/>
            </w:pPr>
            <w:r>
              <w:rPr/>
              <w:t>Протяженность тротуаров и их удельный вес в общей протяженности дорожной сети;</w:t>
            </w:r>
          </w:p>
          <w:p>
            <w:pPr>
              <w:pStyle w:val="Style18"/>
              <w:rPr/>
            </w:pPr>
            <w:r>
              <w:rPr/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3-2025 го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ы и источники финансирования подпрограммы,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ий объем финансирования подпрограммы 19 145,15 тыс. рублей  местного бюджета, в том числе по годам: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2023 год – 16 145,15 тыс. рублей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4год –  1 500,00 тыс. руб.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5год –  1 500,00 тыс. 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                          </w:t>
      </w:r>
    </w:p>
    <w:p>
      <w:pPr>
        <w:pStyle w:val="Style18"/>
        <w:jc w:val="both"/>
        <w:rPr/>
      </w:pPr>
      <w:r>
        <w:rPr/>
        <w:t xml:space="preserve">                            </w:t>
      </w:r>
      <w:r>
        <w:rPr>
          <w:b/>
        </w:rPr>
        <w:t>2.Основные разделы подпрограммы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.1 Постановка поселковой проблемы и обоснование необходимости разработки под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транспортной инфраструктуры поселка Березовка является необходимым условием улучшения качества жизни населения в поселении. Транспортная инфраструктура поселка Березовка является составляющей инфраструктуры Березовского района Красноярского края. Протяжённость дорог городского поселения поселок Березовка составляет 62,632 км, из них: с асфальтобетонным покрытием – 32,426 км, с гравийным покрытием –29,996 км, грунтовых –0,210 к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 Автомобильные дороги имеют стратегическое значение для поселка Березовка. Они связывают территорию поселения с соседними территориями, обеспечивают жизнедеятельность муниципального образования, во многом определяют возможности развития поселения, по ним осуществляются автомобильные перевозки грузов и пассажиров. Сеть внутри 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4">
        <w:r>
          <w:rPr>
            <w:rStyle w:val="InternetLink"/>
            <w:rFonts w:eastAsia="Calibri" w:cs="Times New Roman"/>
            <w:color w:val="000000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, необходимо обеспечить реализацию Федерального </w:t>
      </w:r>
      <w:hyperlink r:id="rId5">
        <w:r>
          <w:rPr>
            <w:rStyle w:val="InternetLink"/>
            <w:rFonts w:eastAsia="Calibri" w:cs="Times New Roman"/>
            <w:color w:val="000000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0.11.1995 № 196-ФЗ «О безопасности дорожного движения»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Основными причинами происшествий служат нарушения Правил дорожного движения, как водителями транспортных средств, так и пешеходами. Вместе с тем, на совершение таких нарушений, как переход проезжей части в неустановленном месте, неожиданный выход пешеходов на проезжую часть, во многих случаях провоцирует отсутствие тротуаров, пешеходных дорожек и переход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довлетворительные дорожные условия сопутствуют гибели в ДТП каждого четвертого участника дорожного движения. Необходимо отметить, что в целом неудовлетворительный дорожный фактор способствовал совершению каждого четвертого ДТП с пострадавшими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разработки и реализации подпрограммы обусловлена следующими причинами: социально-экономическая острота пробле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сть привлечения к решению проблемы органов государственной власти Красноярского края и их заинтересованность в достижении конечного результата, привлечение средств краевого бюджета посредством участия поселка Березовка в реализации краевых государственных целевых программах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 </w:t>
      </w:r>
      <w:r>
        <w:rPr/>
        <w:t xml:space="preserve">Основная цель, задачи, этапы и сроки выполнения подпрограммы, целевые индикаторы. </w:t>
      </w:r>
    </w:p>
    <w:p>
      <w:pPr>
        <w:pStyle w:val="Style18"/>
        <w:jc w:val="both"/>
        <w:rPr>
          <w:color w:val="000000"/>
        </w:rPr>
      </w:pPr>
      <w:r>
        <w:rPr/>
        <w:t xml:space="preserve"> </w:t>
      </w:r>
      <w:r>
        <w:rPr>
          <w:rFonts w:eastAsia="Calibri"/>
          <w:lang w:eastAsia="en-US"/>
        </w:rPr>
        <w:t>Целью подпрограммы: Обеспечение сохранности, модернизация и развитие сети автомобильных дорог и тротуаров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егламентных работ по содержанию автомобильных дорог                                       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ремонту автомобильных дорог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прокладке тротуа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текущих регламентных работ по содержанию светофорных объектов и дорожно-знаковой информации.       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капитальному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роприятия по строительству и реконструкции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Мероприятия по организации дорожного движения. Реализация мероприятий позволит повысить уровень качества и безопасности транспортного обслуживания на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и строительству пешеходных дорожек. Реализация мероприятий позволит повысить качество пешеходного передвижения населения.</w:t>
      </w:r>
    </w:p>
    <w:p>
      <w:pPr>
        <w:pStyle w:val="Style18"/>
        <w:jc w:val="both"/>
        <w:rPr/>
      </w:pPr>
      <w:r>
        <w:rPr/>
        <w:t xml:space="preserve">Механизм реализации подпрограммы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программы осуществляется за счет средств краевого и местного бюджетов. Содержание дорог в поселке Березовка осуществляется за счет дорожного фонда, который образуется от поступления акцизов в бюджет поселка и субсидии на содержание дорог поселка. </w:t>
      </w:r>
      <w:r>
        <w:rPr/>
        <w:t>В 2022 году</w:t>
      </w:r>
      <w:r>
        <w:rPr>
          <w:color w:val="000000"/>
        </w:rPr>
        <w:t xml:space="preserve"> произведен ремонт асфальтобетонного покрытия по улице Дружбы – 630 метров на сумму 4 446,00 тыс. рублей, по улице Просвещения – 250 метров на сумму 3 180,74 тыс. рублей, по улице Щорса – 412 метров на сумму 4 923,2 тыс. рублей. В рамках данной программы освоены средства, выделенные на повышение безопасности дорожного движения, место выполнения работ улица Центральная, 27. В районе БСШ № 1 установлен светофорный объект и дорожно-знаковая информация на общую сумму 280,45 тыс. рубл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монт дорог и тротуаров осуществлялся в 2022 году  за счет средств краевого бюджета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Главный распорядитель бюджетных средств осуществляет:</w:t>
      </w:r>
    </w:p>
    <w:p>
      <w:pPr>
        <w:pStyle w:val="Style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краевого и местного бюджетов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о транспорта Красноярского края сведений и отчетов о выполнении подпрограммных мероприятий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>Управление подпрограммой и контроль за ходом ее выполнения.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 Е</w:t>
      </w:r>
      <w:r>
        <w:rPr/>
        <w:t>жеквартально до 10 числа месяца, следующего за отчетным, представляем  отчеты в администрацию Березовского района о ходе реализации подпрограммы и отчет об использовании бюджетных средств на программные мероприят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социально-экономической эффективности  реализации подпрограммы. </w:t>
      </w:r>
    </w:p>
    <w:p>
      <w:pPr>
        <w:pStyle w:val="Style1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елок Березовка имеет благоприятные природно-климатические и транспортно-географические условия для  развития сельскохозяйственного производства, специализируется на производстве овощей, картофеля, молока, яиц, мяса птицы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результате достижения целевых индикаторов в период </w:t>
        <w:br/>
        <w:t>с 2023 по 2025 годы 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тить протяженность автомобильных дорог общего пользования муниципального значения не отвечающих  нормативным требованиям;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ь тротуаров по улицам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влияния дорожных условий на возникновение ДТП, в том числе с участием пешеходов, устранить возникновения опасных участков дорожного движе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на территории поселка Березовка, возрастет безопасность дорожного движения. Реальное снижение социально-экономического ущерба будет значительно больше, так как в прогнозах не учитывается снижение показателя числа травмированных в ДТП люд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дпрограммы.</w:t>
      </w:r>
    </w:p>
    <w:p>
      <w:pPr>
        <w:pStyle w:val="Style18"/>
        <w:rPr/>
      </w:pPr>
      <w:r>
        <w:rPr/>
        <w:t>Перечень целевых показателей и показателей результативности отражен в приложении 5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6 к постановлению  к паспорту подпрограмм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краевого и местного бюдже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постановлению № 96 от 24.03.2023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роги поселка Березовк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держание, ремонт дорог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туаров) » на  2023-2025 год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02"/>
        <w:gridCol w:w="883"/>
        <w:gridCol w:w="1385"/>
        <w:gridCol w:w="1843"/>
        <w:gridCol w:w="1323"/>
        <w:gridCol w:w="1276"/>
        <w:gridCol w:w="1795"/>
      </w:tblGrid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е текущих регламентных работ по содержанию автомобильных дорог поселка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 муниципального значения, работы по содержанию которых выполняются в объеме действующих нормативов (допустимый уровень и их удельный вес в общей протяженности автомобильный дорог, на которых производится комплекс работ по содержанию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</w:tr>
      <w:tr>
        <w:trPr>
          <w:trHeight w:val="39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Задача № 2: </w:t>
            </w: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lang w:eastAsia="en-US"/>
              </w:rPr>
              <w:t>Задача № 3 Выполнение работ по прокладке тротуаров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4 Выполнение текущих регламентных работ по содержанию светофорных объектов и дорожно-знаковой информации</w:t>
            </w:r>
          </w:p>
        </w:tc>
      </w:tr>
      <w:tr>
        <w:trPr>
          <w:trHeight w:val="10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ветофорных объектов и дорожно-знаковой информ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6 к под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>
          <w:b/>
        </w:rPr>
        <w:t>«Дороги поселка Березовка» (содержание, ремонт дорог и тротуаров) на  2023-2025 годы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ероприятий подпрограммы «Дороги поселка Березовка (содержание, ремонт дорог и тротуаров) на 2023-2025 годы»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09"/>
        <w:gridCol w:w="709"/>
        <w:gridCol w:w="1559"/>
        <w:gridCol w:w="715"/>
        <w:gridCol w:w="1128"/>
        <w:gridCol w:w="1134"/>
        <w:gridCol w:w="1133"/>
        <w:gridCol w:w="1408"/>
        <w:gridCol w:w="1843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3-2025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- Сохранность, модернизация и развитие сети автомобильных дорог города</w:t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/>
              <w:t>- Задача 1.: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0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создания транспортной доступност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 мероприятий, направленных на повыш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00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509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го развития города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00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76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 моста через реку Березовк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45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45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800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4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по оценке готовности к отопительному сезо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900</w:t>
            </w:r>
            <w:r>
              <w:rPr>
                <w:lang w:val="en-US"/>
              </w:rPr>
              <w:t>S5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 отопительному сезону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поддержке местных инициати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свещение в микрорайоне Ня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161F169DED9F956E4A7D8E82B98159FB6E11301D903EA64B6609670C3A55E8CEDC384A5E2116A49BFBZFA" TargetMode="External"/><Relationship Id="rId5" Type="http://schemas.openxmlformats.org/officeDocument/2006/relationships/hyperlink" Target="consultantplus://offline/ref=161F169DED9F956E4A7D8E82B98159FB6E113411903BA64B6609670C3AF5Z5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0:00Z</dcterms:created>
  <dc:creator>Yana1</dc:creator>
  <dc:description/>
  <cp:keywords/>
  <dc:language>en-US</dc:language>
  <cp:lastModifiedBy>Пользователь</cp:lastModifiedBy>
  <cp:lastPrinted>2023-03-16T13:50:00Z</cp:lastPrinted>
  <dcterms:modified xsi:type="dcterms:W3CDTF">2023-03-24T08:36:00Z</dcterms:modified>
  <cp:revision>101</cp:revision>
  <dc:subject/>
  <dc:title>АДМИНИСТРАЦИЯ   ПОСЕЛКА  БЕРЕЗОВКА</dc:title>
</cp:coreProperties>
</file>