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3                                  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на паводковый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23 года, 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поселка Березовка № 112 от 01.03.2022 года «О мероприятиях на паводковый период 2022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 мероприятий на паводковый период  2023 года на территории муниципального образования поселок Березовка (приложение 1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ю Березовского филиала ГП КК «ЦРКК» (Дугушкин С.В.) в целях предотвращения попадания талых вод в водопроводные сети поселка Березовка своевременно провести необходимые мероприятия по герметизации всех действующих водозаборных скважин, ревизии запорной арм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Рекомендовать начальнику Березовского участка центрального филиала АО «КрасЭко» (Гончаренко Н.С.), начальнику Березовского РЭС филиала АО «МРСК Сибири» - «Красноярскэнерго»  (Назаров А.А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в целях предотвращения негативного воздействия на  электроснабжение поселка Березовка талых вод паводкового периода 2023 го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23 года.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Рекомендовать руководителю Березовского филиала АО «КрайДЭО»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арманов Е.С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жителям поселка Березовка, проживающим в индивидуальных жилых домах,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                                                                                А.А. Кузнец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14.02.2023 № 52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  НА ПАВОДКОВЫЙ  ПЕРИОД 2023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10"/>
        <w:gridCol w:w="1455"/>
        <w:gridCol w:w="2350"/>
      </w:tblGrid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комиссии по ЧС и ПБ проанализировать паводковую обстановку прошлых лет с целью недопущения подтопления подведомственных территорий,  утвердить состав противопаводковой комиссии, определить ответственного за передачу информации о состоянии противопаводковой обстановки, контактные данные которого передать в ЕДДС администрации Березовского райо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ыезды противопаводковой комиссии   администрации п. Березовка на реке Березовка в целях обследования берегов,  образовавшихся наледи, анализа состояния предстоящих паводковых я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ая комиссия администрации поселка Березовка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ыезды противопаводковой комиссии в  Сухой Лог, на ул. 2-я Линейная в п. Березовка для осуществления мониторинга состояния паводковой ситуации, в случае необходимости  уведомить АО «КрайДЭО» о прочистке от снега и наледи  пропускной дорожной трубы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аводковая комиссия администрации поселка Берез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КрайДЭ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контракты с организациями, располагающими АС-машинами (для откачки талых вод в местах возможного подтоп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3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очистку от снега  улиц Кирова, Лесная, Садовая, 2-я Линейная в п. Бере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догов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дрядной организацией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сти до населения, проживающего в зонах возможного подтопления информации  о неотложных действиях при наводнении, включая вопросы организации обучения населения в данн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</w:tc>
      </w:tr>
      <w:tr>
        <w:trPr>
          <w:trHeight w:val="14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сти очистку от снега и мусора лотков для талых и ливневых вод на кладбищ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4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договору с подрядной организацией)</w:t>
            </w:r>
          </w:p>
        </w:tc>
      </w:tr>
      <w:tr>
        <w:trPr>
          <w:trHeight w:val="1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троль за уровнем воды в реке Березовка, реке Енисей в районе За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пав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аводковая комиссия администрации посел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14.02. 2023 № 5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опаводковой коми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ько Андрей Борисович                      Заместитель Главы поселк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лександр Андреевич                 Заместитель Главы посел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благоустройству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викова Инна Викторовна                     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пович Мария Сергеевна                   Главный специалист по вопро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рнаучис Олеся Владимировна              Делопроизводитель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ое лицо за передачу информации о состоянии противопаводковой обстановки на подведомственной территории в ЕДДС  Березовского район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тавец Валентина Анатольевна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716" w:gutter="0" w:header="0" w:top="1200" w:footer="924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19-03-04T11:42:00Z</cp:lastPrinted>
  <dcterms:modified xsi:type="dcterms:W3CDTF">2019-03-04T03:18:00Z</dcterms:modified>
  <cp:revision>4</cp:revision>
  <dc:subject/>
  <dc:title> </dc:title>
</cp:coreProperties>
</file>