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     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 Березовк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5» июня 2023                                                                                                     № 2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оселка Березовка от 10.01.2019 № 4 «О  комиссии  по предупреждению  и  ликвидации чрезвычайных ситуаций и обеспечению пожарной безопасности муниципального образования поселок Березовка»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 связи с изменением кадрового состава, в соответствии с Федеральным законом от 21.12.1994 № 68-ФЗ «О защите населения и территорий от чрезвычайных   ситуаций   природного   и  техногенного  характера», Федеральным закон от 21.12.1994 N 69-ФЗ </w:t>
      </w:r>
      <w:r>
        <w:rPr>
          <w:rFonts w:cs="Arial" w:ascii="Arial" w:hAnsi="Arial"/>
          <w:sz w:val="24"/>
          <w:szCs w:val="24"/>
        </w:rPr>
        <w:t xml:space="preserve">"О пожарной безопасности", Федеральным законо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т 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приведения в соответствие с пунктом 8 Положения «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.12.2003 № 794,  руководствуясь Уставом поселка Березовк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изменения в приложение № 1 к Постановлению администрации поселка Березовка от 10.01.2019 № 4 «О  комиссии  по предупреждению  </w:t>
        <w:br/>
        <w:t xml:space="preserve">и  ликвидации чрезвычайных ситуаций и обеспечению пожарной безопасности муниципального образования поселок Березовка» и изложить приложение № 1  </w:t>
        <w:br/>
        <w:t xml:space="preserve">в новой редакции, согласно Приложению к настоящему Постановлению.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</w:t>
      </w:r>
      <w:r>
        <w:rPr>
          <w:rFonts w:cs="Arial" w:ascii="Arial" w:hAnsi="Arial"/>
          <w:sz w:val="24"/>
          <w:szCs w:val="24"/>
          <w:shd w:fill="FFFFFF" w:val="clear"/>
        </w:rPr>
        <w:t xml:space="preserve">возложить </w:t>
        <w:br/>
        <w:t>на заместителя Главы поселка по жизнеобеспечению Сабурова А.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поселка                                                                                                   А.Н. Сабур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 поселка Березовка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от «_____».__________2023   № 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 обеспечению пожарной безопасно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поселок Березовка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редседатель комисс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абуров Андрей Николаевич                     - Заместитель Главы поселк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 жизнеобеспечению 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знецов Александр Андреевич                - Заместитель Главы поселка 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  благоустройству 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Члены комиссии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ахаровская Людмила Викторовна         - Ведущий  специалист  по вопросам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лагоустройства  и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ым программам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Филипович  Мария Сергеевна                  - Главный специалист по вопроса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градостроительства и архитектур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shd w:fill="FFFFFF" w:val="clear"/>
        </w:rPr>
        <w:t xml:space="preserve"> Вебер Татьяна Николаевна                      - Главный специалист 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по  муниципальному имуществу, 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жилищным и социальным вопросам  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Секретарь комиссии: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Зелинская Василина Николаевна                - Секретарь                      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425" w:right="671" w:gutter="0" w:header="0" w:top="1020" w:footer="1064" w:bottom="11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08:00Z</dcterms:created>
  <dc:creator>1</dc:creator>
  <dc:description/>
  <cp:keywords/>
  <dc:language>en-US</dc:language>
  <cp:lastModifiedBy>1</cp:lastModifiedBy>
  <cp:lastPrinted>2023-05-02T14:51:00Z</cp:lastPrinted>
  <dcterms:modified xsi:type="dcterms:W3CDTF">2023-06-06T06:07:00Z</dcterms:modified>
  <cp:revision>15</cp:revision>
  <dc:subject/>
  <dc:title> </dc:title>
</cp:coreProperties>
</file>