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ОСЕЛКА БЕРЕЗ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РЕЗ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Березо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«02» мая 2023                                                                                    № 189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О внесении изменений в постановление администрации поселка Березовка от 10.01.2019 № 4 «О  комиссии  </w:t>
        <w:br/>
        <w:t xml:space="preserve">по предупреждению  и  ликвидации чрезвычайных ситуаций </w:t>
        <w:br/>
        <w:t>и обеспечению пожарной безопасности муниципального образования поселок Березовка»</w:t>
      </w:r>
    </w:p>
    <w:p>
      <w:pPr>
        <w:pStyle w:val="Normal"/>
        <w:ind w:right="-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8"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В связи с изменением кадрового состава, в соответствии </w:t>
        <w:br/>
        <w:t xml:space="preserve">с Федеральным законом от 21.12.1994 № 68-ФЗ «О защите населения и территорий от чрезвычайных   ситуаций   природного   </w:t>
        <w:br/>
        <w:t xml:space="preserve">и  техногенного  характера», Федеральным закон от 21.12.1994 N 69-ФЗ </w:t>
      </w:r>
      <w:r>
        <w:rPr>
          <w:rFonts w:cs="Arial" w:ascii="Arial" w:hAnsi="Arial"/>
          <w:sz w:val="28"/>
          <w:szCs w:val="28"/>
        </w:rPr>
        <w:t xml:space="preserve">"О пожарной безопасности", Федеральным законом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т 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целях приведения в соответствие с пунктом 8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.12.2003 № 794,  руководствуясь Уставом поселка Березовка </w:t>
      </w:r>
    </w:p>
    <w:p>
      <w:pPr>
        <w:pStyle w:val="Normal"/>
        <w:ind w:right="-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ЯЮ:</w:t>
      </w:r>
    </w:p>
    <w:p>
      <w:pPr>
        <w:pStyle w:val="Normal"/>
        <w:ind w:right="-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. Внести изменения в приложение № 1 к Постановлению администрации поселка Березовка от 10.01.2019 № 4 «О  комиссии  по предупреждению  и  ликвидации чрезвычайных ситуаций и обеспечению пожарной безопасности муниципального образования поселок Березовка» и изложить приложение № 1  в новой редакции, согласно Приложению к настоящему Постановлению.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                                                </w:t>
      </w:r>
    </w:p>
    <w:p>
      <w:pPr>
        <w:pStyle w:val="Normal"/>
        <w:ind w:right="-8" w:firstLine="72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2. Контроль за исполнением настоящего постановления </w:t>
      </w:r>
      <w:r>
        <w:rPr>
          <w:rFonts w:cs="Arial" w:ascii="Arial" w:hAnsi="Arial"/>
          <w:sz w:val="28"/>
          <w:szCs w:val="28"/>
          <w:shd w:fill="FFFFFF" w:val="clear"/>
        </w:rPr>
        <w:t xml:space="preserve">возложить </w:t>
        <w:br/>
        <w:t>на заместителя Главы поселка по жизнеобеспечению Сабурова А.Н.</w:t>
      </w:r>
    </w:p>
    <w:p>
      <w:pPr>
        <w:pStyle w:val="Normal"/>
        <w:ind w:right="-8" w:firstLine="720"/>
        <w:jc w:val="both"/>
        <w:rPr/>
      </w:pPr>
      <w:r>
        <w:rPr>
          <w:rFonts w:cs="Arial" w:ascii="Arial" w:hAnsi="Arial"/>
          <w:sz w:val="28"/>
          <w:szCs w:val="28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right="-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12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ка                                                                       В.Н. Евсее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Приложение  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 Постановлению администрации поселка Березовка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>от 02.05.2023 №18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поселок Березовка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абуров Андрей Николаевич                     - Заместитель Главы поселка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о жизнеобеспечению 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знецов Александр Андреевич                - Заместитель Главы поселка 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о  благоустройству 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Члены комиссии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Сахаровская Людмила Викторовна         - Ведущий  специалист  по </w:t>
        <w:br/>
        <w:t xml:space="preserve">       </w:t>
        <w:tab/>
        <w:tab/>
        <w:tab/>
        <w:tab/>
        <w:tab/>
        <w:tab/>
        <w:tab/>
        <w:tab/>
        <w:t xml:space="preserve">  вопросам благоустройст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и  муниципальным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рограммам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Филипович  Мария Сергеевна                  - Главный специалист по</w:t>
        <w:br/>
        <w:t xml:space="preserve">                                                                           вопросам архитектур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градостроительства 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sz w:val="28"/>
          <w:szCs w:val="28"/>
          <w:shd w:fill="FFFFFF" w:val="clear"/>
        </w:rPr>
        <w:t xml:space="preserve"> Вебер Татьяна Николаевна                      - Главный специалист </w:t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по  муниципальному  имуществу,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  <w:shd w:fill="FFFFFF" w:val="clear"/>
        </w:rPr>
        <w:t>жилищным и социальным</w:t>
        <w:br/>
        <w:t xml:space="preserve">   </w:t>
        <w:tab/>
        <w:tab/>
        <w:tab/>
        <w:tab/>
        <w:tab/>
        <w:tab/>
        <w:tab/>
        <w:tab/>
        <w:t xml:space="preserve">  вопросам  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</w:rPr>
        <w:t>Секретарь комиссии: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Полтавец   Валентина Анатольевна            - Секретарь                      </w:t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425" w:right="1133" w:gutter="0" w:header="0" w:top="1020" w:footer="1064" w:bottom="11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cp:keywords/>
  <dc:language>en-US</dc:language>
  <cp:lastModifiedBy>Толстихина И.В.</cp:lastModifiedBy>
  <cp:lastPrinted>2023-05-02T14:51:00Z</cp:lastPrinted>
  <dcterms:modified xsi:type="dcterms:W3CDTF">2023-05-02T09:56:00Z</dcterms:modified>
  <cp:revision>7</cp:revision>
  <dc:subject/>
  <dc:title> </dc:title>
</cp:coreProperties>
</file>