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/>
        <w:tc>
          <w:tcPr>
            <w:tcW w:w="89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bookmark0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70" w:before="0" w:after="0"/>
              <w:ind w:right="4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АДМИНИСТРАЦИЯ ПОСЕЛКА БЕРЕЗОВК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70" w:before="0" w:after="0"/>
              <w:ind w:right="4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70" w:before="0" w:after="0"/>
              <w:ind w:right="4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4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47"/>
                <w:szCs w:val="4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7"/>
                <w:szCs w:val="47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ind w:right="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 Березовк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70" w:before="0" w:after="0"/>
              <w:ind w:right="4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88" w:leader="underscore"/>
          <w:tab w:val="left" w:pos="8439" w:leader="none"/>
        </w:tabs>
        <w:spacing w:lineRule="auto" w:line="240" w:before="120" w:after="30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 »  10  2023                                                                                    № 523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>
          <w:trHeight w:val="2281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 создании комиссии по выявлению правообладателей ранее учтенных объектов недвижимости  на территории муниципального образования поселка Березовка, Березовского района, Красноярского края</w:t>
            </w:r>
          </w:p>
        </w:tc>
        <w:tc>
          <w:tcPr>
            <w:tcW w:w="46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Градостроительным кодексом РФ, Федеральными законами от 06.10.2003 № 131-ФЭ «Об общих принципах организации местного самоуправления в Российской Федерации» и № 191-ФЗ от 29.12.2004 «О введении в действие градостроительного кодекса Российской Федерации», с целью реализации Федерального закона от 30.12.2020 № 518-ФЗ «О внесении изменений в отдельные законодательные акты Российской Федерации», руководствуясь Уставом поселка Березовка.</w:t>
      </w:r>
      <w:bookmarkStart w:id="1" w:name="bookmark3"/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Ю: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ть комиссию по выявлению правообладателей ранее учтенных объектов недвижимости  на территории муниципального образования поселка Березовка, Березовского района, Красноярского края в следующем состав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– Председатель комиссии, заместитель главы поселка по жизнеобеспечению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–     Заместитель председателя комиссии, заместитель главы поселка по благоустройству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–  Главный специалист по вопросам градостроительства и архитектуры администрации поселка Березовка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–   Ведущий специалист первой категории – юрист администрации поселка Березовк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– Ведущий специалист по земельным вопросам администрации поселка Березовк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–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й специалист по муниципальному имуществу, жилищным и социальным вопроса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ы поселка                                                                                А.Н. Сабуров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44:00Z</dcterms:created>
  <dc:creator>Пользователь</dc:creator>
  <dc:description/>
  <cp:keywords/>
  <dc:language>en-US</dc:language>
  <cp:lastModifiedBy>User</cp:lastModifiedBy>
  <cp:lastPrinted>2023-10-10T13:10:00Z</cp:lastPrinted>
  <dcterms:modified xsi:type="dcterms:W3CDTF">2023-10-19T07:17:00Z</dcterms:modified>
  <cp:revision>12</cp:revision>
  <dc:subject/>
  <dc:title/>
</cp:coreProperties>
</file>