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/>
      </w:pPr>
      <w:r>
        <w:rPr/>
        <w:t xml:space="preserve">Приложение </w:t>
      </w:r>
    </w:p>
    <w:p>
      <w:pPr>
        <w:pStyle w:val="Normal"/>
        <w:ind w:left="10620" w:hanging="0"/>
        <w:jc w:val="both"/>
        <w:rPr/>
      </w:pPr>
      <w:r>
        <w:rPr/>
        <w:t>к постановлению</w:t>
      </w:r>
    </w:p>
    <w:p>
      <w:pPr>
        <w:pStyle w:val="Normal"/>
        <w:ind w:left="10620" w:hanging="0"/>
        <w:jc w:val="both"/>
        <w:rPr/>
      </w:pPr>
      <w:r>
        <w:rPr/>
        <w:t xml:space="preserve">администрации п. Березовка </w:t>
      </w:r>
    </w:p>
    <w:p>
      <w:pPr>
        <w:pStyle w:val="Normal"/>
        <w:ind w:left="10620" w:hanging="0"/>
        <w:jc w:val="both"/>
        <w:rPr/>
      </w:pPr>
      <w:r>
        <w:rPr/>
        <w:t>от «12» декабря 2023 г. № 626</w:t>
      </w:r>
      <w:r>
        <w:rPr>
          <w:u w:val="single"/>
        </w:rPr>
        <w:t xml:space="preserve">    </w:t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п. Берез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кстов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6"/>
        <w:gridCol w:w="1701"/>
        <w:gridCol w:w="851"/>
        <w:gridCol w:w="1417"/>
        <w:gridCol w:w="1276"/>
        <w:gridCol w:w="1843"/>
        <w:gridCol w:w="2126"/>
        <w:gridCol w:w="1701"/>
        <w:gridCol w:w="1640"/>
      </w:tblGrid>
      <w:tr>
        <w:trPr>
          <w:trHeight w:val="1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по каждому адресному ориентиру,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дания, строения, сооружения или их части, занимаемую нестационарным торговым объектом,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Центральная, 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6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7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64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, ремонт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, ремонт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Кирова -Др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96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6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,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Кирова -Др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 «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, хозяй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в районе дома 1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, 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б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, хозяй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 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автозап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3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, 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Строителе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(семи) л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раф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йоне ул. Центральная, 8 «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5739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ул Центральная, 55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0316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ул. Трактовая,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27010" cy="521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33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. ул. Строителей, 2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0350" cy="529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 ул. Солнечная,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9695" cy="552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л. Мичурина, 7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8305" cy="483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ул. Заводская, 64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55610" cy="564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8. ул. Мичурина, б/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М</w:t>
      </w:r>
    </w:p>
    <w:p>
      <w:pPr>
        <w:pStyle w:val="Normal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944485" cy="516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ул. Кирова, 1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1125" cy="492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ул. Советская, б/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4944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л. Совет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9855" cy="558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 ул.Кирова,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5575" cy="568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3. пересечение ул. Кирова-Дружб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36510" cy="509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 ул.Зеленая, 1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2415" cy="5676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 ул.Дружбы, 96/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2090" cy="473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09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ул. Дружбы, 68 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4817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 ул.Дружбы, 66 "Б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2915" cy="4824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ул. Дружбы, 66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30260" cy="4817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пересечение ул. Кирова-Дружб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4040" cy="5499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404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0. ул. Дружбы ,1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3255" cy="5441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25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 ул. Дружбы, в районе дома 1 «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7040" cy="5602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 ул. Полевая, б/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2245" cy="4712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 ул.  Дружбы, 1 "л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8325" cy="5616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 ул. Дружбы, 63/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4380" cy="4678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 ул. Строителей,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8995" cy="5220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7"/>
      <w:footerReference w:type="first" r:id="rId28"/>
      <w:type w:val="nextPage"/>
      <w:pgSz w:orient="landscape" w:w="16838" w:h="11906"/>
      <w:pgMar w:left="851" w:right="709" w:gutter="0" w:header="0" w:top="709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6:00Z</dcterms:created>
  <dc:creator>Машбюро</dc:creator>
  <dc:description/>
  <cp:keywords/>
  <dc:language>en-US</dc:language>
  <cp:lastModifiedBy>User</cp:lastModifiedBy>
  <cp:lastPrinted>2023-12-08T13:06:00Z</cp:lastPrinted>
  <dcterms:modified xsi:type="dcterms:W3CDTF">2023-12-15T03:44:00Z</dcterms:modified>
  <cp:revision>9</cp:revision>
  <dc:subject/>
  <dc:title>АДМИНИСТРАЦИЯ</dc:title>
</cp:coreProperties>
</file>