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437515</wp:posOffset>
            </wp:positionV>
            <wp:extent cx="2355850" cy="965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ализации в 2022 году программы профилактики обязательных требований в области геодезии и картографии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службы государственной регистрации, кадастра и картографии по Красноярскому краю (далее - Управление) информирует субъектов геодезической и картографической деятельности, а также всех заинтересованных лиц о том, что Федеральной службой государственной регистрации, кадастра и картографии (далее - Росреестр) утверждена программа профилактики в 2022 году рисков причинения вреда (ущерба) охраняемым законом ценностям при осуществлении Росреестром государственного контроля (надзора) в области геодезии и картографии (приказ Росреестра от 20.12.2021 №П/060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рисков причинения вреда охраняемым законом ценностям направлена на достижение следующи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причинению вре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атив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распространенными рисками, возникающими в результате причинения вреда охраняемым законом ценностям при осуществлении федерального государственного контроля (надзора) в области геодезии и картографии, являются ошибки в геодезических измерениях и их результатах, несоблюдение установленной точности измерений, нанесение имущественного вреда федеральной собственности (пунктам государственных геодезических сетей), неправильный показ государственной границы РФ и ее территорий, произвольная замена одних наименований географических объектов другими, выполнение лицензируемых видов геодезических и картографических работ лицами, не имеющими соответствующего образования, квалификации и оп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федерального государственного контроля (надзора) в области геодезии и картограф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блюдение обязательных требований к выполнению геодезических и картографических работ и их результатам, включая соблюдение установленных обязательных требований к геодезическим сетям специального назначения, в том числе сетям дифференциальных геодезических станций (за исключением геодезических и картографических работ, осуществляемых при градостроительной деятельности, кадастровой деятельности, землеустройства, недропользования и их резуль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блюдение обязательных требований к обеспечению сохранности пунктов государственной геодезической сети, государственной нивелирной сети и государственной гравиметрической сети, а также пунктов геодезических сетей специального назначения, включая сети дифференциальных геодезических стан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блюдение обязательных требований к отображению государственной границы Российской Федерации и территории Российской Федерации, территорий субъектов Российской Федерации и территорий муниципальных образований на картах, планах, в официально изданных атласах в графической, фотографической и иных формах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блюдение обязательных требований, установленных законодательством Российской Федерации о наименованиях географических объектов, к употреблению наименований географических объектов в документах, картографических и иных изданиях, на дорожных знаках и иных указател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облюдение лицензиатами лицензионных требований в области геодезической и картографи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сполнение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геодезии и картографии и привлечения к административной ответственности в результате осуществления такого надзора, утвержден приказом Росреестра от 31.12.2020 №П/0528 и размещен на официальном сайте Росреестра в информационно-телекоммуникационной сети «Интернет» по адресу: Главная / Деятельность / Государственный надзор / Перечень обязательных требований (ссылка: </w:t>
      </w:r>
      <w:hyperlink r:id="rId3">
        <w:r>
          <w:rPr>
            <w:rStyle w:val="InternetLink"/>
            <w:sz w:val="26"/>
            <w:szCs w:val="26"/>
          </w:rPr>
          <w:t>https://rosreestr.gov.ru/activity/gosudarstvennyy-nadzor/trebovaniya-otsenivaemye-pri-provedenii-nadzora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ультирование и информирование по нормативам и требованиям к проводимым проверкам в сфере федерального государственного контроля (надзора) в области геодезии и картографии осуществляют сотрудники Управления по телефонам: 8 (391) 220-58-31, 221-77-19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ы подготовлены Управлением Росреестра по Красноярскому кра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акты для СМ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(391)2-226-7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4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Instagram»:rosreestr_krsk24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ctivity/gosudarstvennyy-nadzor/trebovaniya-otsenivaemye-pri-provedenii-nadzora/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00Z</dcterms:created>
  <dc:creator>operator</dc:creator>
  <dc:description/>
  <cp:keywords/>
  <dc:language>en-US</dc:language>
  <cp:lastModifiedBy>Карвоев Владимир Александрович</cp:lastModifiedBy>
  <cp:lastPrinted>2022-01-17T16:37:00Z</cp:lastPrinted>
  <dcterms:modified xsi:type="dcterms:W3CDTF">2022-01-28T03:07:00Z</dcterms:modified>
  <cp:revision>3</cp:revision>
  <dc:subject/>
  <dc:title>Отдел землеустройства и мониторинга земель, кадастровой оценки недвижимости, геодезии </dc:title>
</cp:coreProperties>
</file>