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июня  2022 г.</w:t>
        <w:tab/>
        <w:tab/>
        <w:tab/>
        <w:tab/>
        <w:tab/>
        <w:tab/>
        <w:t xml:space="preserve">       </w:t>
        <w:tab/>
        <w:t xml:space="preserve">                 № 20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bCs/>
          <w:sz w:val="28"/>
          <w:szCs w:val="28"/>
        </w:rPr>
        <w:t>«О внесении изменений в решение Березовского поселкового Совета депутатов от 21.05.2018 № 31-1 «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»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.1 Федерального закона от 25.12.2008 №273-ФЗ «О противодействии коррупции», стать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ярском крае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Законом Красноярского края от 19.12.2017 № 4-1264 «О представлении гражданами, претендующими на замещение муниципальных должностей, должность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 № 11-5316 «О внесении изменений в отдельные закона края по вопросам противодействия коррупции»), </w:t>
      </w:r>
      <w:r>
        <w:rPr>
          <w:bCs/>
          <w:sz w:val="28"/>
          <w:szCs w:val="28"/>
        </w:rPr>
        <w:t xml:space="preserve">руководствуясь Уставом поселка Березовка, Березовский поселковый Совет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решение Березовского поселкового Совета депутатов от 21.05.2018 № 31-1 «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»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. пункт 3 Порядка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«3.На официальном сайте также размещаются и средствам массовой информации для опубликования представляются </w:t>
      </w:r>
      <w:r>
        <w:rPr>
          <w:rFonts w:eastAsia="Calibri"/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общая сумма таких сделок превышает доход лиц, указанных в пункте 1 настоящего Порядка, и их супруг (супругов) за три последних года, предшествующих отчетному периоду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>2.Признать утратившим силу решение Березовского поселкового Совета депутатов от 25.10.2021 № 12-2 «О внесении изменений в решение Березовского поселкового Совета депутатов от 21.05.2018 № 31-1 «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и муниципальными служащи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селкового Совета депутатов по местному самоуправлению и взаимодействию со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Настоящее решение вступает в силу со </w:t>
      </w:r>
      <w:r>
        <w:rPr>
          <w:sz w:val="28"/>
          <w:szCs w:val="28"/>
        </w:rPr>
        <w:t>дня, следующего за днем его официального опубликования в газете «Пригоро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И.о. Главы поселка</w:t>
        <w:tab/>
        <w:tab/>
        <w:t xml:space="preserve">Председатель Березов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А. Кузнецов</w:t>
        <w:tab/>
        <w:tab/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 xml:space="preserve">    С.С. Свири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4:00Z</dcterms:created>
  <dc:creator>Владелец</dc:creator>
  <dc:description/>
  <cp:keywords/>
  <dc:language>en-US</dc:language>
  <cp:lastModifiedBy>123</cp:lastModifiedBy>
  <cp:lastPrinted>2021-10-26T09:33:00Z</cp:lastPrinted>
  <dcterms:modified xsi:type="dcterms:W3CDTF">2022-06-28T03:45:00Z</dcterms:modified>
  <cp:revision>5</cp:revision>
  <dc:subject/>
  <dc:title> </dc:title>
</cp:coreProperties>
</file>