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августа  2022 г.</w:t>
        <w:tab/>
        <w:tab/>
        <w:tab/>
        <w:tab/>
        <w:tab/>
        <w:t xml:space="preserve">       </w:t>
        <w:tab/>
        <w:t xml:space="preserve">                              № 2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Ф, на основании требования Администрации Березовского района Красноярского края о привидении в соответствие Правил землепользования и застройки пгт. Березовка Березовского района Красноярского края, утвержденных Ре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Березовского поселкового Совета депутатов от 16.12.2022 № 44-8 со Схемой территориального планирования Березовского района, утвержденной решением Березовского районного Совета депутатов от 04.06.2019 № 45-313Р, в части размещения объекта регионального значения –кладбища на земельном участке с кадастровым номером 24:04:0102002:294, руководствуясь Уставом поселка Березовка, Березовский поселков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графической части Правил землепользования и застройки пгт. Березовка Березовского района Красноярского края, на карте градостроительного зонирования в границах земельного участка с кадастровым номером 24:04:0102002:294 отобразить территориальную зону «Кладбище проектируемое» (Сп 1-3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И.о. Главы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1</cp:lastModifiedBy>
  <cp:lastPrinted>2022-08-24T09:36:00Z</cp:lastPrinted>
  <dcterms:modified xsi:type="dcterms:W3CDTF">2022-08-24T02:37:00Z</dcterms:modified>
  <cp:revision>221</cp:revision>
  <dc:subject/>
  <dc:title> </dc:title>
</cp:coreProperties>
</file>