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005" w:hRule="atLeast"/>
        </w:trPr>
        <w:tc>
          <w:tcPr>
            <w:tcW w:w="100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>
          <w:trHeight w:val="202" w:hRule="atLeast"/>
        </w:trPr>
        <w:tc>
          <w:tcPr>
            <w:tcW w:w="10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0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 xml:space="preserve">ПОСТАНОВЛЕНИЕ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 2022                                                                                                    № 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>О внесении изменений в Постановление администрации п. Березовка от 15.04.2019 № 158 «О создании комиссии по повышению устойчивости функционирования организаций в муниципальном образовании поселок Березовка в мирное и военное время»</w:t>
      </w:r>
    </w:p>
    <w:p>
      <w:pPr>
        <w:pStyle w:val="TextBody"/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200" w:before="0" w:after="0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  <w:shd w:fill="FFFFFF" w:val="clear"/>
        </w:rPr>
        <w:t xml:space="preserve">В связи с изменением кадрового состава, 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Уставом Красноярского края, Законом Красноярского края от 10.02.2000 № 9-631 «О защите населения и территорий Красноярского края от чрезвычайных ситуаций природного и техногенного характера», Указом Губернатора Красноярского края от 11.10.2010 № 192-уг «Об утверждении </w:t>
      </w:r>
      <w:r>
        <w:rPr>
          <w:rFonts w:cs="Times New Roman;serif" w:ascii="Times New Roman;serif" w:hAnsi="Times New Roman;serif"/>
          <w:sz w:val="28"/>
          <w:szCs w:val="28"/>
          <w:shd w:fill="FFFFFF" w:val="clear"/>
        </w:rPr>
        <w:t>Положения об организации и ведении гражданской обороны в Красноярском крае»,</w:t>
      </w:r>
      <w:r>
        <w:rPr>
          <w:rFonts w:cs="Times New Roman;serif" w:ascii="Times New Roman;serif" w:hAnsi="Times New Roman;serif"/>
          <w:sz w:val="28"/>
          <w:shd w:fill="FFFFFF" w:val="clear"/>
        </w:rPr>
        <w:t xml:space="preserve"> Положением об организации и ведении гражданской обороны в муниципальном образовании Березовский район, руководствуясь Уставом поселка Березовка </w:t>
      </w:r>
    </w:p>
    <w:p>
      <w:pPr>
        <w:pStyle w:val="TextBody"/>
        <w:spacing w:lineRule="atLeast" w:line="20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b/>
          <w:bCs/>
          <w:sz w:val="28"/>
        </w:rPr>
        <w:t xml:space="preserve">ПОСТАНОВЛЯЮ: 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 xml:space="preserve">1.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Внести изменение в Приложение № 2 к Постановлению администрации поселка Березовка от 15.04.2019 № 158 «О создании комиссии по повышению устойчивости функционирования организаций в муниципальном образовании поселок Березовка в мирное и военное время», изложить Приложение № 2 в новой редакции, согласно Приложению к настоящему Постановлению.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 xml:space="preserve">2.  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ложить на заместителя Главы поселка по жизнеобеспечению Маханько А.Б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rFonts w:cs="Times New Roman;serif" w:ascii="Times New Roman;serif" w:hAnsi="Times New Roman;serif"/>
          <w:sz w:val="28"/>
        </w:rPr>
        <w:tab/>
        <w:t xml:space="preserve">3. </w:t>
      </w:r>
      <w:r>
        <w:rPr>
          <w:rFonts w:cs="Times New Roman;serif" w:ascii="Times New Roman;serif" w:hAnsi="Times New Roman;serif"/>
          <w:sz w:val="28"/>
          <w:szCs w:val="28"/>
        </w:rPr>
        <w:t>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;serif" w:hAnsi="Times New Roman;serif" w:cs="Times New Roman;serif"/>
          <w:sz w:val="18"/>
          <w:szCs w:val="18"/>
        </w:rPr>
      </w:pPr>
      <w:r>
        <w:rPr>
          <w:sz w:val="28"/>
          <w:szCs w:val="28"/>
        </w:rPr>
        <w:t>И.о. Главы поселка                                                                                      А.А. Кузнецов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18"/>
          <w:szCs w:val="18"/>
        </w:rPr>
      </w:pPr>
      <w:r>
        <w:rPr>
          <w:rFonts w:eastAsia="Times New Roman;serif" w:cs="Times New Roman;serif" w:ascii="Times New Roman;serif" w:hAnsi="Times New Roman;serif"/>
          <w:sz w:val="18"/>
          <w:szCs w:val="18"/>
        </w:rPr>
        <w:t xml:space="preserve">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;serif" w:cs="Times New Roman;serif" w:ascii="Times New Roman;serif" w:hAnsi="Times New Roman;serif"/>
          <w:sz w:val="18"/>
          <w:szCs w:val="18"/>
        </w:rPr>
        <w:t xml:space="preserve">                                       </w:t>
      </w:r>
      <w:r>
        <w:rPr>
          <w:rFonts w:cs="Times New Roman;serif" w:ascii="Times New Roman;serif" w:hAnsi="Times New Roman;serif"/>
          <w:sz w:val="18"/>
          <w:szCs w:val="18"/>
        </w:rPr>
        <w:t xml:space="preserve">Приложение  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 поселка Березовка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</w:t>
      </w:r>
      <w:r>
        <w:rPr/>
        <w:t>от 17.10.2022 № 536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 xml:space="preserve">СОСТАВ  КОМИССИИ </w:t>
      </w:r>
    </w:p>
    <w:p>
      <w:pPr>
        <w:pStyle w:val="TextBody"/>
        <w:spacing w:lineRule="atLeast" w:line="200"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по повышению устойчивости функционирования организаций </w:t>
      </w:r>
    </w:p>
    <w:p>
      <w:pPr>
        <w:pStyle w:val="TextBody"/>
        <w:spacing w:lineRule="atLeast" w:line="200"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 муниципальном образовании поселок Березовка в мирное и военное время</w:t>
      </w:r>
    </w:p>
    <w:p>
      <w:pPr>
        <w:pStyle w:val="TextBody"/>
        <w:ind w:left="0" w:right="0" w:firstLine="540"/>
        <w:jc w:val="both"/>
        <w:rPr/>
      </w:pPr>
      <w:r>
        <w:rPr/>
      </w:r>
    </w:p>
    <w:p>
      <w:pPr>
        <w:pStyle w:val="TextBody"/>
        <w:spacing w:lineRule="auto" w:line="276"/>
        <w:ind w:left="0" w:right="0" w:firstLine="360"/>
        <w:jc w:val="center"/>
        <w:rPr>
          <w:rFonts w:ascii="Times New Roman;serif" w:hAnsi="Times New Roman;serif" w:cs="Times New Roman;serif"/>
          <w:sz w:val="28"/>
        </w:rPr>
      </w:pPr>
      <w:bookmarkStart w:id="0" w:name="P38"/>
      <w:bookmarkEnd w:id="0"/>
      <w:r>
        <w:rPr>
          <w:rFonts w:cs="Times New Roman;serif" w:ascii="Times New Roman;serif" w:hAnsi="Times New Roman;serif"/>
          <w:sz w:val="28"/>
        </w:rPr>
        <w:t>Рабочая группа руководства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1. Евсеев Виталий Николаевич - Глава поселка Березовка - председатель комиссии по повышению устойчивости функционирования организаций в муниципальном образовании  поселок Березовка в мирное и военное время.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2. Маханько Андрей Борисович  - заместитель Главы поселка Березовка по жизнеобеспечению - заместитель председателя комиссии по повышению устойчивости функционирования организаций в муниципальном образовании поселок Березовка в мирное и военное время.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3. Кузнецов Александр Андреевич - заместитель Главы поселка Березовка по благоустройству - заместитель председателя комиссии по повышению устойчивости функционирования организаций в муниципальном образовании поселок Березовка в мирное и военное время.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4. Новикова Инна Викторовна - ведущий специалист по жизнеобеспечению и обращениям граждан - секретарь комиссии по повышению устойчивости функционирования организаций в муниципальном образовании поселок Березовка в мирное и военное время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Рабочая группа планирования и подготовки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системы управления экономикой в военное время</w:t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1. Антипенко Татьяна Николаевна - директор муниципального казенного учреждения «Центр обеспечения деятельности администрации поселка Березовка» - руководитель рабочей группы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2. Горшенина Елена Анатольевна - главный специалист по финансов-экономическим вопросам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3. Зевакина Олеся Валерьевна - главный бухгалтер муниципального казенного учреждения «Центр обеспечения деятельности администрации поселка Березовка»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Рабочая группа топливно-энергетического комплекса,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ромышленного производства и транспортной системы, жизнеобеспечения населения, связи и оповещен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1. Шлапак Марина Эдуардовна - главный специалист по муниципальному заказу и электронному документообороту - руководитель рабочей группы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2. Злобина Елена Викторовна - ведущий специалист по земельным вопросам 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3. Полтавец Валентина Анатольевна - секретарь.</w:t>
      </w:r>
    </w:p>
    <w:p>
      <w:pPr>
        <w:pStyle w:val="TextBody"/>
        <w:spacing w:lineRule="atLeast" w:line="200"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Рабочая группа агропромышленного комплекс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1. Филипович Мария Сергеевна - главный специалист по вопросам градостроительства и архитектуры  -  руководитель группы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2. Хакимова Вазиля Камильевна - ведущий специалист по земельным вопросам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3. Бернаучис Олеся Владимировна - делопроизводитель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30" w:right="566" w:gutter="0" w:header="0" w:top="705" w:footer="683" w:bottom="7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dc:language>en-US</dc:language>
  <cp:lastModifiedBy>Маханько</cp:lastModifiedBy>
  <cp:lastPrinted>2019-01-11T13:50:00Z</cp:lastPrinted>
  <dcterms:modified xsi:type="dcterms:W3CDTF">2018-02-21T03:17:00Z</dcterms:modified>
  <cp:revision>20</cp:revision>
  <dc:subject/>
  <dc:title> </dc:title>
</cp:coreProperties>
</file>