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11.2022г.</w:t>
        <w:tab/>
        <w:tab/>
        <w:t xml:space="preserve"> </w:t>
        <w:tab/>
        <w:tab/>
        <w:tab/>
        <w:tab/>
        <w:tab/>
        <w:t xml:space="preserve">                № 59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организации проведения аукциона на право заключения договоров аренды на земельные участки с кадастровыми номерами: 24:04:6101015:807, </w:t>
            </w:r>
            <w:r>
              <w:rPr>
                <w:bCs/>
              </w:rPr>
              <w:t>24:04:6101015:1575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24:04:6101015:1574, 24:04:6101015:1573, </w:t>
      </w:r>
    </w:p>
    <w:p>
      <w:pPr>
        <w:pStyle w:val="Normal"/>
        <w:rPr>
          <w:bCs/>
        </w:rPr>
      </w:pPr>
      <w:r>
        <w:rPr>
          <w:bCs/>
        </w:rPr>
        <w:t>24:04:6101015:8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textAlignment w:val="baseline"/>
        <w:rPr/>
      </w:pPr>
      <w:r>
        <w:rPr/>
        <w:t>1. Организовать и провести торги в форме аукциона, открытого по составу участников и форме подачи предложений на право заключения договора аренды:</w:t>
      </w:r>
    </w:p>
    <w:p>
      <w:pPr>
        <w:pStyle w:val="Normal"/>
        <w:tabs>
          <w:tab w:val="clear" w:pos="708"/>
          <w:tab w:val="left" w:pos="846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я, Красноярский край, Березовский район, пгт. Березовка, ул. Трактовая, общей площадью 10251 кв.м., с кадастровым номером 24:04:6101015:807, категория земель – земли населенных пунктов, разрешенное использование – объекты складского назначения различного проф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от № 2</w:t>
      </w:r>
      <w:r>
        <w:rPr/>
        <w:t xml:space="preserve"> – земельный участок с кадастровым номером 24:04:6101015:1575, расположенный по адресу: Российская Федерация, Красноярский край, Березовский район, пгт. Березовка, ул. Трактовая, площадью 14403 кв.м., разрешенное использование – склады, в части размещения коммунально-складских объектов с размерами санитарно-защитных зон не более 300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от № 3</w:t>
      </w:r>
      <w:r>
        <w:rPr/>
        <w:t xml:space="preserve"> – земельный участок с кадастровым номером 24:04:6101015:1574, расположенный по адресу: Российская Федерация, Красноярский край, Березовский район, пгт. Березовка, ул. Трактовая, площадью 31372 кв.м., разрешенное использование – склады, в части размещения коммунально-складских объектов с размерами санитарно-защитных зон не более 300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от № 4</w:t>
      </w:r>
      <w:r>
        <w:rPr/>
        <w:t xml:space="preserve"> – земельный участок с кадастровым номером 24:04:6101015:1573, расположенный по адресу: Российская Федерация, Красноярский край, Березовский район, пгт. Березовка, ул. Трактовая, площадью 28765 кв.м., разрешенное использование – склады, в части размещения коммунально-складских объектов с размерами санитарно-защитных зон не более 300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от № 5</w:t>
      </w:r>
      <w:r>
        <w:rPr/>
        <w:t xml:space="preserve"> – земельный участок с кадастровым номером </w:t>
      </w:r>
      <w:r>
        <w:rPr>
          <w:bCs/>
        </w:rPr>
        <w:t>24:04:6101015:802</w:t>
      </w:r>
      <w:r>
        <w:rPr/>
        <w:t>, расположенный по адресу: Россия, Красноярский край, Березовский район, пгт. Березовка, ул. Трактовая, площадью 9596 кв.м., разрешенное использование – производствен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рганизатором аукциона определить Комиссию по организации и проведению аукциона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поселок Березовка Березовского района Красноярского края (далее -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овать подготовку и публикацию аукционной документации о проведении аукциона (информация о результатах аукциона), для чего осуществить подготовку текста аукционной документации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дать необходимые материалы и соответствующие документы юридическим и физическим лицам, намеревающимся принять участие в аукционе (далее - претенденты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месячный срок со дня заключения договора аренды земельного участка опубликовать информацию о результатах торгов в тех же средствах массовой информации, в которых было опубликовано извещение о проведении торгов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на право заключения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color w:val="FF0000"/>
        </w:rPr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바탕"/>
        </w:rPr>
        <w:t xml:space="preserve">размере ежегодной арендной платы, определенной по результатам рыночной оценки </w:t>
      </w:r>
      <w:r>
        <w:rPr/>
        <w:t xml:space="preserve">соответствии с Федеральным </w:t>
      </w:r>
      <w:hyperlink r:id="rId4" w:tgtFrame="_blank">
        <w:r>
          <w:rPr>
            <w:rStyle w:val="InternetLink"/>
          </w:rPr>
          <w:t>законом</w:t>
        </w:r>
      </w:hyperlink>
      <w:r>
        <w:rPr/>
        <w:t xml:space="preserve"> "Об оценочной деятельности в Российской Федерации"</w:t>
      </w:r>
    </w:p>
    <w:p>
      <w:pPr>
        <w:pStyle w:val="Normal"/>
        <w:spacing w:lineRule="auto" w:line="360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Жукову Я.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>Постановление вступает в силу в день его официального опубликования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188" w:firstLine="709"/>
        <w:jc w:val="both"/>
        <w:rPr/>
      </w:pPr>
      <w:r>
        <w:rPr/>
      </w:r>
    </w:p>
    <w:p>
      <w:pPr>
        <w:pStyle w:val="Normal"/>
        <w:spacing w:lineRule="auto" w:line="360"/>
        <w:ind w:right="-188" w:firstLine="709"/>
        <w:jc w:val="both"/>
        <w:rPr/>
      </w:pPr>
      <w:r>
        <w:rPr/>
        <w:t xml:space="preserve">Глава поселка                                                                                             В.Н. Евсее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25C2AB97919DEE509E1D9B33031ED0A9F86E3912B229A821CFBDF43DCC9x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6:00Z</dcterms:created>
  <dc:creator>Big</dc:creator>
  <dc:description/>
  <cp:keywords/>
  <dc:language>en-US</dc:language>
  <cp:lastModifiedBy>User</cp:lastModifiedBy>
  <cp:lastPrinted>2022-11-14T14:41:00Z</cp:lastPrinted>
  <dcterms:modified xsi:type="dcterms:W3CDTF">2022-11-28T09:26:00Z</dcterms:modified>
  <cp:revision>9</cp:revision>
  <dc:subject/>
  <dc:title>прпрпр</dc:title>
</cp:coreProperties>
</file>