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 11.  2022г.</w:t>
        <w:tab/>
        <w:tab/>
        <w:tab/>
        <w:tab/>
        <w:tab/>
        <w:tab/>
        <w:t xml:space="preserve">                </w:t>
        <w:tab/>
        <w:t>№  594</w:t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4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от 15.11.2022 № 580 «Об организации проведения аукциона на право заключения договоров аренды на земельные участки с кадастровыми номерами: 24:04:6101011:3806, 24:04:6101011:3807,24:04:6101015:807, 24:04:6101015:157524:04:6101015:1574, 24:04:6101015:1573, 24:04:6101015:802»</w:t>
            </w:r>
          </w:p>
          <w:p>
            <w:pPr>
              <w:pStyle w:val="Normal"/>
              <w:ind w:right="4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в рамках самоконтроля на основании ст. 48  Федерального закона от 06.10.2003г №131-ФЗ «Об общих принципах организации местного самоуправления в Российской Федерации», руководствуясь Уставом поселка Березовка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поселка Березовка Березовского района Красноярского края от 15.11.2022 № 580 «Об организации проведения аукциона на право заключения договоров аренды на земельные участки с кадастровыми номерами: 24:04:6101011:3806, 24:04:6101011:3807, 24:04:6101015:807, 24:04:6101015:1575, 24:04:6101015:1574, 24:04:6101015:1573, 24:04:6101015:80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по земельным вопросам (Жукову Я.С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поселка                                                                    В.Н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7:00Z</dcterms:created>
  <dc:creator>Владелец</dc:creator>
  <dc:description/>
  <cp:keywords/>
  <dc:language>en-US</dc:language>
  <cp:lastModifiedBy>User</cp:lastModifiedBy>
  <cp:lastPrinted>2022-11-21T17:05:00Z</cp:lastPrinted>
  <dcterms:modified xsi:type="dcterms:W3CDTF">2022-11-21T10:05:00Z</dcterms:modified>
  <cp:revision>4</cp:revision>
  <dc:subject/>
  <dc:title/>
</cp:coreProperties>
</file>