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9» 07  2022 </w:t>
        <w:tab/>
        <w:tab/>
        <w:t xml:space="preserve">                                                                  №   38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атериалов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 б, ул. Мичурина, д. 2 Б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ешением Березовского поселкового Совета депутатов от 29.04.2019 № 38-8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внесения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Генеральный план п. Березовка, Березовского района, Краснояр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селка Березовк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териалы проектов межевания территории многоквартирных жилых домов по адресу: Российская Федерация, Красноярский край, Березовский район, п. Березовка, ул. Тургенева, д. 12, ул. Октябрьская, д. 4, ул. Мичурина, д. 1 Б, ул. Мичурина, д. 2 Б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а также на официальном сайте администрации п. Березов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ведущего специалиста по земельным вопросам администрации п. Березовка (Хакимова В. К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 о. Главы поселка                                                                А. А. Кузнец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5:00Z</dcterms:created>
  <dc:creator>Владелец</dc:creator>
  <dc:description/>
  <cp:keywords/>
  <dc:language>en-US</dc:language>
  <cp:lastModifiedBy>204</cp:lastModifiedBy>
  <cp:lastPrinted>2020-03-31T15:50:00Z</cp:lastPrinted>
  <dcterms:modified xsi:type="dcterms:W3CDTF">2022-08-01T07:52:00Z</dcterms:modified>
  <cp:revision>3</cp:revision>
  <dc:subject/>
  <dc:title/>
</cp:coreProperties>
</file>