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  07  »  06 . 2022</w:t>
        <w:tab/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                                                     №</w:t>
      </w:r>
      <w:r>
        <w:rPr>
          <w:sz w:val="24"/>
          <w:szCs w:val="24"/>
        </w:rPr>
        <w:t xml:space="preserve"> 2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   внесении    изменения   в 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 п.  Березовка    от 11.03.2022</w:t>
      </w:r>
    </w:p>
    <w:p>
      <w:pPr>
        <w:pStyle w:val="Normal"/>
        <w:ind w:right="457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8 «</w:t>
      </w:r>
      <w:r>
        <w:rPr>
          <w:sz w:val="22"/>
          <w:szCs w:val="22"/>
        </w:rPr>
        <w:t>Об  установлении   публичного    сервитута в  отношении  части  земельных  участков с кадастровыми номерами  24:04:0000000:8479, 24:04:6101011:762,    24:04:6101010:3438, 24:04:6101011:778,      24:04:6101014:167, 24:04:6101016:654,  24:04:0000000:16843, 24:04:0000000:39,      24:04:6101011:2309, 24:04:6101017:729,      24:04:6101017:744, 24:04:6101017:1702,  24:04:6101017:1703, 24:04:6101015:456,      24:04:6101012:354, 24:04:6101013:694,      24:04:6101012:350, 24:04:6101013:672,      24:04:6101005:438,                24:04:6101007:778,</w:t>
      </w:r>
    </w:p>
    <w:p>
      <w:pPr>
        <w:pStyle w:val="Normal"/>
        <w:ind w:right="4576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ом на 10 л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Земельного кодекса Российской Федерации, Федеральным законом 131-ФЗ от 06.10.2003г «Об общих принципах организации местного самоуправления в Российской Федерации», руководствуясь Уставом поселка Березовка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. Внести изменение в Постановление администрации п. Березовка от 11.03.2022. № 128 «Об установлении публичного сервитута в отношении части земельных участков с кадастровыми номерам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4:04:0000000:8479, 24:04:6101011:762, 24:04:6101010:3438, 24:04:6101011:778,      24:04:6101014:167, 24:04:6101016:654,  24:04:0000000:16843, 24:04:0000000:39,      24:04:6101011:2309, 24:04:6101017:729,   24:04:6101017:744, 24:04:6101017:1702,  24:04:6101017:1703, 24:04:6101015:456,      24:04:6101012:354, 24:04:6101013:694,   24:04:6101012:350, 24:04:6101013:672,      24:04:6101005:438,                24:04:6101007:778,     сроком на 10 лет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В пункте  2. слова «площадью 18 994 кв.м.» заменить на слова «площадью 18 288 кв.м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Администрации поселка Березовка в течение пяти рабочих дней со дня подписания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разместить настоящее постановления в газете «Пригород» и на официальном сайте администрации поселка Березовка </w:t>
      </w:r>
      <w:hyperlink r:id="rId3">
        <w:r>
          <w:rPr>
            <w:rStyle w:val="InternetLink"/>
            <w:sz w:val="26"/>
            <w:szCs w:val="26"/>
          </w:rPr>
          <w:t>http://www.pgt-berezovka.ru/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обеспечить внесение сведений о публичном сервитуте в Единый государственный реестр недвижимости и его государственную регистрацию в соответствии с Федеральным законом от 13.07.2015 № 219-ФЗ «О государственной регистрации недвиж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возложить на ведущего специалиста по земельным вопросам администрации поселка Березовка Злобину Е.В.</w:t>
      </w:r>
    </w:p>
    <w:p>
      <w:pPr>
        <w:pStyle w:val="Normal"/>
        <w:widowControl/>
        <w:suppressAutoHyphens w:val="true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 в газете «Пригор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  поселка                                                                               А.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6:00Z</dcterms:created>
  <dc:creator>Владелец</dc:creator>
  <dc:description/>
  <cp:keywords/>
  <dc:language>en-US</dc:language>
  <cp:lastModifiedBy>user</cp:lastModifiedBy>
  <cp:lastPrinted>2022-06-07T16:24:00Z</cp:lastPrinted>
  <dcterms:modified xsi:type="dcterms:W3CDTF">2022-06-07T09:56:00Z</dcterms:modified>
  <cp:revision>7</cp:revision>
  <dc:subject/>
  <dc:title/>
</cp:coreProperties>
</file>