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4» апреля 2022г.</w:t>
        <w:tab/>
        <w:tab/>
        <w:tab/>
        <w:tab/>
        <w:tab/>
        <w:tab/>
        <w:t xml:space="preserve">                                                №178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есеннего двух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санитарного содержания, благоустройства и озеленения территории поселка,  на основании Решения Совета депутатов поселка Березовка от 26.09.2017г. №25-1 «Об утверждении Правил благоустройства территории муниципального образования поселок Березовка, Березовского района Красноярского края», Устава поселка Березовк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есенний двухмесячник по благоустройству, озеленению, улучшению санитарного содержания территории и архитектурно-художественного облика поселка с 18.04.2022г. по 18.06.2022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план мероприятий для проведения двухмесячника  по благоустройству, озеленению, улучшению санитарного содержания территории  поселка (приложение)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Рекомендовать руководителям предприятий, организаций и учреждений, председателям товариществ собственников жилья, индивидуальным предпринимателям, собственникам  магазинов и павильонов, владельцам индивидуальных жилых домов, председателям садоводческих обществ,  принять участие в   организации  санитарной уборке прилегающих территорий, а также провести работу по благоустройству и  озеленению этих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екомендовать руководителям жилищных организаций всех форм собственности,  приступить к реализации мероприятий по благоустройству дворовых территорий, обрезке деревьев, кустарников, ремонту малых архитектурных форм, подъездов, фасадов жилых домов, внутрикварта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екомендовать руководителям жилищно-коммунального хозяйства обслуживающим инженерные сети, в срок до </w:t>
      </w:r>
      <w:r>
        <w:rPr>
          <w:rFonts w:cs="Times New Roman" w:ascii="Times New Roman" w:hAnsi="Times New Roman"/>
          <w:bCs/>
          <w:sz w:val="24"/>
          <w:szCs w:val="24"/>
        </w:rPr>
        <w:t>08.05.2022г.</w:t>
      </w:r>
      <w:r>
        <w:rPr>
          <w:rFonts w:cs="Times New Roman" w:ascii="Times New Roman" w:hAnsi="Times New Roman"/>
          <w:sz w:val="24"/>
          <w:szCs w:val="24"/>
        </w:rPr>
        <w:t xml:space="preserve"> провести подсыпку, планировку, восстановление асфальтобетонного покрытия дорог на вскрываемых земельных участках, для ремонта коммуникаций проводимых в зимнее врем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Постановление вступает в силу с момента официального опубликования в общественно-политической газете «Пригоро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      С.А. Сус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№178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4» апреля 2021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ВЕСЕН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ЯЧНИКА ПО БЛАГОУСТРОЙСТВУ И ОЗЕЛЕН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55"/>
        <w:gridCol w:w="1890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анизационные мероприятия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ведение совещания по вопросам      </w:t>
              <w:br/>
              <w:t xml:space="preserve">подготовки и проведения двухмесячника по </w:t>
              <w:br/>
              <w:t xml:space="preserve">благоустройству и озеленению поселка.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1г.</w:t>
            </w:r>
          </w:p>
        </w:tc>
      </w:tr>
      <w:tr>
        <w:trPr>
          <w:trHeight w:val="113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пределение лиц, ответственных за   </w:t>
              <w:br/>
              <w:t>организацию и проведение двухмесячника по благоустройству и озеленению на</w:t>
              <w:br/>
              <w:t xml:space="preserve">территории  посел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предприятий, учреждений и организац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.2021г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влечение автотранспорта и его    </w:t>
              <w:br/>
              <w:t xml:space="preserve">распределение  для вывоза и утилизации мусора в период двухмесячни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 учреждений и организаций, 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рганизация санитарной очистки      </w:t>
              <w:br/>
              <w:t xml:space="preserve">прибрежных территорий р. Березовка, р. Енисей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арендаторы земельных участ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7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еспечение участия школьников,     </w:t>
              <w:br/>
              <w:t xml:space="preserve"> и иной учащейся молодежи в     проведении санитарной очистки, озеленения и благоустройства территории п. Березовка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участия жителей поселка в</w:t>
              <w:br/>
              <w:t xml:space="preserve">проведении очистки внутри дворовых        </w:t>
              <w:br/>
              <w:t xml:space="preserve">территорий многоквартирных домов (расклейка обращений к   жителям, проведение работы с жилищным   активом, ветеранами и т.д.), выделение  инвентаря и организация вывоза мусора.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>предприят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Увеличение контрол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орядком   парковки автотранспорта с целью          </w:t>
              <w:br/>
              <w:t>сохранности газонов и детских площад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 перевозкой    мусора и сыпучих грузов без пологов;   </w:t>
              <w:br/>
              <w:t>- за состоянием     автотранспортных средств  на выезде  со    строительных площадо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елочных дорог  с целью     </w:t>
              <w:br/>
              <w:t xml:space="preserve">недопущения выноса грязи на асфальтобетонное покрытие дорог.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ИБДД МО МВД России «Березовски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ероприятия по благоустройству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в надлежащее состояние   </w:t>
              <w:br/>
              <w:t xml:space="preserve">памятников и Аллеи Славы,    </w:t>
              <w:br/>
              <w:t xml:space="preserve">расположенных на территории поселка Березовка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1г.</w:t>
            </w:r>
          </w:p>
        </w:tc>
      </w:tr>
      <w:tr>
        <w:trPr>
          <w:trHeight w:val="86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иведение в порядок, обновление и покраска     фасадов,  помещений торговых           </w:t>
              <w:br/>
              <w:t xml:space="preserve">магазинов и павильонов.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торговых </w:t>
              <w:br/>
              <w:t xml:space="preserve">предприятий, индивидуальные предпринимател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6.2021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ведение в порядок светофоров и   </w:t>
              <w:br/>
              <w:t xml:space="preserve">дорожно-знаковой информации:             </w:t>
              <w:br/>
              <w:t xml:space="preserve">- ремонт, покраска стоек  и промывка светофоров;                     </w:t>
              <w:br/>
              <w:t xml:space="preserve">- ремонт и промывка дорожных знаков.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чистка поверхностей опор,          </w:t>
              <w:br/>
              <w:t xml:space="preserve">ограждений, стен зданий, павильонов на    </w:t>
              <w:br/>
              <w:t xml:space="preserve">остановках пассажирского транспорта от   </w:t>
              <w:br/>
              <w:t xml:space="preserve">объявлений, рекламных плакатов и афиш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    </w:t>
              <w:br/>
              <w:t>жилищных и торгов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. </w:t>
              <w:b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оведение ревизии, ремонта и       </w:t>
              <w:br/>
              <w:t xml:space="preserve">покраски фасадов зданий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организаций, ТСЖ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8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существление ремонта и покраски    </w:t>
              <w:br/>
              <w:t xml:space="preserve">малых архитектурных форм во дворах и скверах.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организаций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6.2021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рганизация изготовления и установки</w:t>
              <w:br/>
              <w:t xml:space="preserve">урн при входах в общественные, жилые и торговые здания, во дворах жилых домов, на общественных территориях.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и торговых организа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точе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Установка скамеек во дворах жилых домов (при необходимости).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предприят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Организация и проведение работ  по нанесению горизонтальной дорожной разметки на пешеходные переходы, парковочные места.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21г.</w:t>
            </w:r>
          </w:p>
        </w:tc>
      </w:tr>
      <w:tr>
        <w:trPr>
          <w:trHeight w:val="1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Организация санитарной очистки     </w:t>
              <w:br/>
              <w:t xml:space="preserve">скверов, газонов, обочин дорог, жилой зоны. 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жилищных, ремонтно-строительных     </w:t>
              <w:br/>
              <w:t xml:space="preserve">предприят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1г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Проведение ремонта ограждений,  ремонт тротуаров, побелка  деревьев.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жилищных организаций, подрядные организаци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6.2021г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Мероприятия по озеленению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дготовка клумб, вазонов к посадке цветов. Поливка и прополка цветов.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жилищных организаций, подрядные организаци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оприятия по контролю над проведением двухмесячника, информированию населения.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новление единого санитарного дня</w:t>
              <w:br/>
              <w:t xml:space="preserve">- пятницы по наведению порядка и чистоты </w:t>
              <w:br/>
              <w:t xml:space="preserve">в поселке с организацией работ по         </w:t>
              <w:br/>
              <w:t xml:space="preserve">санитарной уборке на подведомственных    </w:t>
              <w:br/>
              <w:t xml:space="preserve">территориях   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   предприятий, учреждений, организ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Координация и контроль подготовки и </w:t>
              <w:br/>
              <w:t xml:space="preserve">проведения двухмесячника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Освещение в средствах массовой      </w:t>
              <w:br/>
              <w:t xml:space="preserve">информации проведения двухмесячника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3:00Z</dcterms:created>
  <dc:creator>1</dc:creator>
  <dc:description/>
  <cp:keywords/>
  <dc:language>en-US</dc:language>
  <cp:lastModifiedBy>юля</cp:lastModifiedBy>
  <cp:lastPrinted>2022-04-06T10:49:00Z</cp:lastPrinted>
  <dcterms:modified xsi:type="dcterms:W3CDTF">2022-04-06T03:49:00Z</dcterms:modified>
  <cp:revision>16</cp:revision>
  <dc:subject/>
  <dc:title>ДА КРАСНОЯРСКА</dc:title>
</cp:coreProperties>
</file>