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04» апреля 2022 г.</w:t>
        <w:tab/>
        <w:tab/>
        <w:tab/>
        <w:tab/>
        <w:tab/>
        <w:t xml:space="preserve">                                                                 № 177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уббот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улучшения санитарного состояния, в целях благоустройства  территории поселка Березовка,  на основании п.4.1 гл.4 Решения Совета депутатов поселка Березовка от 26.09.2017г. №25-1 «Об утверждении Правил благоустройства территории муниципального образования поселок Березовка, Березовского района Красноярского края»,  Устава поселка Березов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в период с 15.04.2022 по 17.04.2022 г. общепоселковый субботник по уборке улиц, скверов, придомовых территорий, территорий учреждений образования, здравоохранения, культуры и спорта, территорий промышленных, строительных, транспортных предприятий, а также других учреждений и предприятий все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 перечень мероприятий осуществляемых в рамках проведения  субботника на территории поселка Березовка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Распределить    территорию    поселка    за    предприятиями    организациями    и учреждениями с четким определением прилегающих границ для проведения субботника в соответствии с Правилами благоустройства территории муниципального образования поселок Березовка 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ь руководителям учреждений, предприятий всех форм собственности, председателям ТСЖ, владельцам магазинов, павильонов,  собственникам или пользователям индивидуальных жилых дом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активное участие в организации  проведения работ по наведению санитарного порядка на закреп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жигания мусора участниками субботника на закрепл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ложить принять участие в субботнике на добровольной основе работникам учреждений образования, здравоохранения, культуры, социальной защиты, спорта, предприятий и организаций всех форм собственности, студентам, учащимся образовательных учреждений, расположенных на территории поселка Березовка, неработающим граждан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Постановление вступает в силу со дня, следующего за днем  его официального опубликования в общественно-политической газете Березовского района « Пригород»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 поселка</w:t>
        <w:tab/>
        <w:t xml:space="preserve">             С.А. Суслов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  №17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«04» апреля 2022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проведению в рамках субботника на территории поселка Березовк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025"/>
        <w:gridCol w:w="151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</w:t>
              <w:br/>
              <w:t>исполнения</w:t>
            </w:r>
          </w:p>
        </w:tc>
      </w:tr>
      <w:tr>
        <w:trPr>
          <w:trHeight w:val="56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совещания по вопросам подготовки и         </w:t>
              <w:br/>
              <w:t xml:space="preserve">проведения субботника в поселке Березовка.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. Березовка        </w:t>
              <w:b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08.04.2022 </w:t>
            </w:r>
          </w:p>
        </w:tc>
      </w:tr>
      <w:tr>
        <w:trPr>
          <w:trHeight w:val="13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агитационной работы по приглашению неработающих граждан к участию в субботнике.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 Березов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  <w:br/>
              <w:t xml:space="preserve">жилищных и коммунальных       </w:t>
              <w:br/>
              <w:t>предприятий, ТСЖ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14.04.2022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техники правобережного регионального оператора ООО «Ростех»  для погрузки,  вывоза и  утилизации мусора на санкционированном полигоне  с территории поселка Березовка во время и после проведения субботни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 руководители жилищных и коммунальных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.04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2.04.2022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участия учащейся молодежи в проведении   санитарной очистки территорий, закрепленных за учебными заведениями.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  <w:br/>
              <w:t xml:space="preserve">учебных       </w:t>
              <w:br/>
              <w:t xml:space="preserve">заведений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14.04.2022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участия в проведении субботников по санитарной уборке  прилегающих территорий предприятий, организаций, учреждений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 руководители предприятий, организаций, учрежде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иглашение жителей поселка для участия в очистке   </w:t>
              <w:br/>
              <w:t xml:space="preserve">придомовых территорий, приведении в порядок подъездов    </w:t>
              <w:br/>
              <w:t xml:space="preserve">жилых домов, очистке подвалов, чердаков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  <w:br/>
              <w:t xml:space="preserve">жилищных и  коммунальных     </w:t>
              <w:br/>
              <w:t xml:space="preserve">предприятий, ТСЖ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14.04.2022</w:t>
            </w:r>
          </w:p>
        </w:tc>
      </w:tr>
      <w:tr>
        <w:trPr>
          <w:trHeight w:val="5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Обеспечение контроля  над ходом подготовки  и проведения субботника.      </w:t>
              <w:br/>
              <w:t xml:space="preserve">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30.04.2022</w:t>
            </w:r>
          </w:p>
        </w:tc>
      </w:tr>
      <w:tr>
        <w:trPr>
          <w:trHeight w:val="60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едоставление материалов о подготовке и проведении    </w:t>
              <w:br/>
              <w:t xml:space="preserve">субботника для публикации в средствах массовой информации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22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№ 2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к Постановлению № 177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от «04» апреля 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крепление территорий за предприятиями, организациями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и учреждениями для проведения субботника на территории п. Березов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84"/>
        <w:gridCol w:w="3027"/>
        <w:gridCol w:w="4380"/>
        <w:gridCol w:w="25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организации, учреждения, объект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предприятия (объектов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территори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санитарное состояние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Красноярск электросетьстро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предприятия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Cs/>
              </w:rPr>
            </w:pPr>
            <w:r>
              <w:rPr>
                <w:bCs/>
              </w:rPr>
              <w:t>ОГИБДД Межмуниципального отдела МВД России Бере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вневедомственной охраны войск Национальной  Гвардии Р.Ф. по Красноярскому краю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ВП «Контакт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1 «а»/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 «Полимер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1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ФГКУ «3 отряд ФПС по Красноярскому краю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оликлиники ЦРБ</w:t>
            </w:r>
          </w:p>
          <w:p>
            <w:pPr>
              <w:pStyle w:val="Normal"/>
              <w:rPr/>
            </w:pPr>
            <w:r>
              <w:rPr/>
              <w:t>(стоматология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ргенева №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Красноярского края «Губернские аптек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ы № 1 «Г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транссевер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 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 100 м. по периметру от границ земельного участка, 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 «Нильс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 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 не более 100 м. по периметру от границ земельного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8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мплекс  «Транз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иница  «Транзит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 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евангельских христиан – баптистов «Благовестие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 111/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 не более 100 м. по периметру от границ земельного участка, 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/П  Щербак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 111/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 Гинте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 Кирова № 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тон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№ 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 не более 100 м. по периметру от границ земельного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к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№ 1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КУ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дорожная №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Ленинскагроснаб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, 1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военный комиссариа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 № 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Березовск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 № 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ОТТиХОМУ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 № 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 «МРСК Сибири» Красноярские электрические сети, Березовский РЭ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ргетиков № 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23участка, но не далее границ проезжей части ул24ицы.  ЛЭП- территории в пределах охра25нной зоны. Трансформаторные подста26нции – прилегающая территория не менее 15 27м. по периметру и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9" w:firstLine="31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 «КрасЭк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 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  ЛЭП- территории в пределах охранной зоны. Трансформаторные подстанции – прилегающая территория не менее 15 м. по периметру и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детский сад  компенсирующего ви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№ 44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ерезовский дет. сад №1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ерезовский дет. сад №3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ы № 132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ерезовский дет. сад №5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чурина № 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ерезовский дет. сад №2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№ 57 «г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ерезовский дет. сад №4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ерезовский дет. сад№9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№ 48</w:t>
            </w:r>
          </w:p>
          <w:p>
            <w:pPr>
              <w:pStyle w:val="Normal"/>
              <w:jc w:val="center"/>
              <w:rPr/>
            </w:pPr>
            <w:r>
              <w:rPr/>
              <w:t>ул. Дружбы  № 152</w:t>
            </w:r>
          </w:p>
          <w:p>
            <w:pPr>
              <w:pStyle w:val="Normal"/>
              <w:jc w:val="center"/>
              <w:rPr/>
            </w:pPr>
            <w:r>
              <w:rPr/>
              <w:t>ул. Затонская  №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СО «Детский дом интернат Березовск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№ 2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ое РАЙП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 № 30, №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 Руководитель</w:t>
            </w:r>
          </w:p>
        </w:tc>
      </w:tr>
      <w:tr>
        <w:trPr>
          <w:trHeight w:val="4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холодильник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ое  РАЙП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№ 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пал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яковского 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отдел казначе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№ 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 база, гараж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№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очтовой связ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 № 2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ФНС № 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№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Железобетон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ности №11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вобод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стерова № 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районный су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ая районная прокуратур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№ 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межрайонный следственный отде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ы 1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Березовс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№ 1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Тюрин Д.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, учреждения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</w:t>
            </w:r>
          </w:p>
          <w:p>
            <w:pPr>
              <w:pStyle w:val="Normal"/>
              <w:rPr/>
            </w:pPr>
            <w:r>
              <w:rPr/>
              <w:t>«Пригород» КГ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филиал  ГП «Край ДЭУ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№ 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  <w:p>
            <w:pPr>
              <w:pStyle w:val="Normal"/>
              <w:rPr/>
            </w:pPr>
            <w:r>
              <w:rPr/>
              <w:t>КГБУ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 № 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ККБСМЭ Березовское РСМО (морг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, 11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туберкулезная больниц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 № 1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быт»</w:t>
            </w:r>
          </w:p>
          <w:p>
            <w:pPr>
              <w:pStyle w:val="Normal"/>
              <w:rPr/>
            </w:pPr>
            <w:r>
              <w:rPr/>
              <w:t>МБКУ «Березовский районный м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ная библиоте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  <w:tab w:val="left" w:pos="1165" w:leader="none"/>
              </w:tabs>
              <w:ind w:left="134" w:right="321" w:hanging="9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а искус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ОО «ЕнисейАвт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ая остановка автобусных маршрутов №170 и №159 Прилегающая территория  на расстоянии не более100 м. по периметру от границ земельного участка, но не далее границ проезжей части улицы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 «Юбилейны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Юбилейный № 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Энтузиаст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№ 57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МОУД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 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вильоны, ларь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периметру на расстоянии 25 м. от внешней границы отведенного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, собственник или   пользователь</w:t>
            </w:r>
          </w:p>
          <w:p>
            <w:pPr>
              <w:pStyle w:val="Normal"/>
              <w:jc w:val="center"/>
              <w:rPr/>
            </w:pPr>
            <w:r>
              <w:rPr/>
              <w:t>объекта и  земельного учас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маркеты, магазины, каф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,  собственник или пользователь</w:t>
            </w:r>
          </w:p>
          <w:p>
            <w:pPr>
              <w:pStyle w:val="Normal"/>
              <w:jc w:val="center"/>
              <w:rPr/>
            </w:pPr>
            <w:r>
              <w:rPr/>
              <w:t>объекта и земельного учас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периметру на расстоянии 70 м. от внешней границы отведенного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ы, шиномонтажные мастерские, станции технического осмотра автотранспорт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частный сектор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всему периметру от границ земельного участка образованного в соответствии с требованиями земельного законодательства  на расстоянии не более 15 м, либо на расстоянии 20 м. по всему периметру если земельный участок не образован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( пользователь)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 и земельного учас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КК ЦРКК - сети  водоотведения, водоснабжения, и теплоснаб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рритория, отведенная для размещения таких объектов и территория охранной зон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№ 27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 № 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ы № 1 «г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 № 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№ 2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«Березовская школ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№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филиал Емельяновского дорожно-строительного техникум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 №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комплект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Щорса  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резовское АТХ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Щорса  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77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хцех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Щорса  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78егающая территория  на расстоянии не более1079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ременные окн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Щорса 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175" w:hanging="0"/>
              <w:rPr/>
            </w:pPr>
            <w:r>
              <w:rPr/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П Липко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Щорса 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Х   «Буренк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ргетиков   3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арковая 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на расстоянии 50 метров по всему периметру от границ земельного участка,  со стороны фасада  до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 Фролов Д.Ю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яковского 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 «Русские  обряд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нета- Дом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Стиму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Анжелик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Земельный участок, а также территория на расстоянии 30 м. по всему периметру от границ  земельного участка многоквартирного жилого дома,  но не далее  границы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уполномоченные обслуживать жилищный фонд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рговые баз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Руководитель</w:t>
            </w:r>
          </w:p>
        </w:tc>
      </w:tr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КК ЦРКК  - Тепловые котель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ности 11, ул. Щорса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«Кожемякин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зовского 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квер по ул. Дружбы - ул. Пархоменк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т Эк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 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/>
            </w:pPr>
            <w:r>
              <w:rPr/>
              <w:t>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емельный участок, 50 м. по периметру от границ земельного участка, но не далее границ  проезжей части улицы</w:t>
            </w:r>
            <w:r>
              <w:rPr>
                <w:bCs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Березовском район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емельный участок, 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ЗН Березовс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емельный участок, 50 м. по периметру от границ земельного участка, но не далее границ 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ймыр - энерг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«Няша» берег р. «Енисей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легающая территория  на расстоянии не более100 м. по периметру от границ земельного участк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26" w:right="426" w:gutter="0" w:header="0" w:top="1418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sz w:val="20"/>
      <w:szCs w:val="20"/>
    </w:rPr>
  </w:style>
  <w:style w:type="character" w:styleId="WW8Num3z0">
    <w:name w:val="WW8Num3z0"/>
    <w:qFormat/>
    <w:rPr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1:00Z</dcterms:created>
  <dc:creator>1</dc:creator>
  <dc:description/>
  <cp:keywords/>
  <dc:language>en-US</dc:language>
  <cp:lastModifiedBy>204</cp:lastModifiedBy>
  <cp:lastPrinted>2021-04-13T17:35:00Z</cp:lastPrinted>
  <dcterms:modified xsi:type="dcterms:W3CDTF">2022-04-08T04:08:00Z</dcterms:modified>
  <cp:revision>14</cp:revision>
  <dc:subject/>
  <dc:title>АДМИНИСТРАЦИЯ ГОРОДА КРАСНОЯРСКА</dc:title>
</cp:coreProperties>
</file>