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ПОСТАНОВЛЕНИЕ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 2022 г.</w:t>
        <w:tab/>
        <w:tab/>
        <w:tab/>
        <w:tab/>
        <w:tab/>
        <w:tab/>
        <w:tab/>
        <w:tab/>
        <w:t xml:space="preserve">                 №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7.09.2021 № 1517 «О </w:t>
      </w:r>
      <w:r>
        <w:rPr>
          <w:rFonts w:cs="Times New Roman" w:ascii="Times New Roman" w:hAnsi="Times New Roman"/>
          <w:sz w:val="28"/>
          <w:szCs w:val="28"/>
        </w:rPr>
        <w:t>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руководствуясь Уставом поселка Берез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публиковать настоящее постановление в общественно-политической газете «Пригород» и разместить на официальном сайте поселка Березов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Настоящее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                      В.Н. Евсе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  <w:t>администрации поселка Березовк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iCs/>
        </w:rPr>
      </w:pPr>
      <w:r>
        <w:rPr>
          <w:iCs/>
        </w:rPr>
        <w:t>от «26» декабря 2022 № 646</w:t>
      </w:r>
    </w:p>
    <w:p>
      <w:pPr>
        <w:pStyle w:val="Normal"/>
        <w:widowControl w:val="false"/>
        <w:spacing w:lineRule="auto" w:line="276"/>
        <w:ind w:left="-284" w:hanging="0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АВИЛА</w:t>
      </w:r>
    </w:p>
    <w:p>
      <w:pPr>
        <w:pStyle w:val="Normal"/>
        <w:widowControl w:val="false"/>
        <w:spacing w:lineRule="auto" w:line="276"/>
        <w:ind w:left="-28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нятия решений о списании объектов незавершенного</w:t>
      </w:r>
    </w:p>
    <w:p>
      <w:pPr>
        <w:pStyle w:val="Normal"/>
        <w:widowControl w:val="false"/>
        <w:spacing w:lineRule="auto" w:line="276"/>
        <w:ind w:left="-284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строительства или затрат, понесенных на незавершенное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строительство объектов капитального строительства муниципальной собственности, финансовое обеспечение которых осуществлялось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за счет средств местного бюджета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(далее - решение о списан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 Решение о списании принимается в отноше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а) объектов незавершенного строительства, права собственности поселка Березовка,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б)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включая затраты на проектные и (или) изыскательские работы (далее - произведенные затрат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27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б) отказ единого института развития в жилищной сфере в подготовке предложений в соответствии со статьей 11 Федерального закона "О содействии развитию жилищного строительства"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в) отказ органа государственной власти субъекта Российской Федерации и органа местного самоуправления муниципального образования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4. Решение о списании произведенных затрат принимается при наличии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"О государственной регистрации недвижимости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 Решение о списании принимается в форме распоряжения администрации поселка Березов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6.Решение о списании объекта незавершенного строительства должно содержать следующие сведени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а) наименование органа местного самоуправл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местного бюджета (при наличии такого реш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Решение о списании произведенных затрат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а) наименование органа местного самоуправл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ru-RU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в) общий размер произведенных затрат с выделением размера затрат, произведенных за счет средств местного бюджета, и распределение их по видам 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 (при наличии такой информации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период, в течение которого производились затраты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8. Проект решения о списании объектов незавершенного строительства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органом местного самоуправления в комиссию по списанию объектов незавершенного строительства и произведенных затрат (далее - комиссия) в состав которой входят специалисты по финансово-экономическим вопросам, по вопросам градостроительства и архитектуры администрации поселка Березовка (далее – члены комиссии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 комиссии утверждается распоряжением администрации поселка Березовка. Срок согласования решения о списании не должен превышать 14 календарных дней, в случае не поступления в комиссию ответов от членов комиссии в указанный срок проект решения о списании считается согласован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9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Normal"/>
        <w:widowControl w:val="false"/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а) наименование объекта незавершенного строительства;</w:t>
      </w:r>
    </w:p>
    <w:p>
      <w:pPr>
        <w:pStyle w:val="Normal"/>
        <w:widowControl w:val="false"/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б) инвентарный (учетный) номер объекта незавершенного строительства (при наличии);</w:t>
      </w:r>
    </w:p>
    <w:p>
      <w:pPr>
        <w:pStyle w:val="Normal"/>
        <w:widowControl w:val="false"/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в) кадастровый номер объекта незавершенного строительства;</w:t>
      </w:r>
    </w:p>
    <w:p>
      <w:pPr>
        <w:pStyle w:val="Normal"/>
        <w:widowControl w:val="false"/>
        <w:ind w:right="1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 год начала строительства объекта незавершенного строительства;</w:t>
      </w:r>
    </w:p>
    <w:p>
      <w:pPr>
        <w:pStyle w:val="Normal"/>
        <w:widowControl w:val="false"/>
        <w:ind w:right="1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Normal"/>
        <w:widowControl w:val="false"/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е) кадастровая стоимость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1827" w:leader="none"/>
        </w:tabs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1813" w:leader="none"/>
        </w:tabs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right="19" w:firstLine="567"/>
        <w:jc w:val="both"/>
        <w:rPr/>
      </w:pPr>
      <w:r>
        <w:rPr>
          <w:color w:val="000000"/>
          <w:sz w:val="28"/>
          <w:szCs w:val="28"/>
          <w:lang w:bidi="ru-RU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1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наименование объекта, на создание которого произведены затраты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(КС-2), справки о стоимости выполненных работ и затрат (КС-3), акты приемки законченного строительством объекта приемочной комиссией (КС-14), товарные накладные по форме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ТОРГ-12, иные документ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в)размер произведенных затра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г) год начала осуществления произведенных затрат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right="19" w:firstLine="567"/>
        <w:jc w:val="both"/>
        <w:rPr/>
      </w:pPr>
      <w:r>
        <w:rPr>
          <w:color w:val="000000"/>
          <w:sz w:val="28"/>
          <w:szCs w:val="28"/>
          <w:lang w:bidi="ru-RU"/>
        </w:rPr>
        <w:t>11. Комиссия принимает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а) отсутствие оснований, предусмотренных пунктом 4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отсутствие сведений и (или) документов, указанных в пунктах 9 или 10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color w:val="000000"/>
          <w:sz w:val="28"/>
          <w:szCs w:val="28"/>
          <w:lang w:bidi="ru-RU"/>
        </w:rPr>
        <w:t>в) наличие предложений органа местного самоуправления о дальнейшем использовании объектов незавершенного строительства или результатов произведенных затрат.</w:t>
      </w:r>
    </w:p>
    <w:p>
      <w:pPr>
        <w:pStyle w:val="Normal"/>
        <w:widowControl w:val="false"/>
        <w:spacing w:before="0" w:after="122"/>
        <w:ind w:right="19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2. При принятии членами комиссии решения об отказе в согласовании проекта решения о списании по основанию, предусмотренному подпунктом "б" пункта 11 настоящих Правил, орган местного самоуправления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Normal"/>
        <w:widowControl w:val="false"/>
        <w:ind w:right="19" w:firstLine="567"/>
        <w:jc w:val="both"/>
        <w:rPr/>
      </w:pPr>
      <w:r>
        <w:rPr>
          <w:color w:val="000000"/>
          <w:sz w:val="28"/>
          <w:szCs w:val="28"/>
          <w:lang w:bidi="ru-RU"/>
        </w:rPr>
        <w:t>13. После согласования членами комиссии проекта решения о списании органом местного самоуправления в случае, предусмотренном подпунктом «а» пункта 5 настоящих Правил, комиссия направляет в администрацию поселка Березовка проект распоряжения администрации поселка Березовка с приложением сведений и документов, предусмотренных пунктами 6 и 9 или 7 и 10 настоящих Прави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9" w:firstLine="567"/>
        <w:jc w:val="both"/>
        <w:rPr/>
      </w:pPr>
      <w:r>
        <w:rPr>
          <w:color w:val="000000"/>
          <w:sz w:val="28"/>
          <w:szCs w:val="28"/>
          <w:lang w:bidi="ru-RU"/>
        </w:rPr>
        <w:t>14. При принятии одним из членов комиссии решения об отказе в согласовании проекта решение о списании в случае, предусмотренному подпунктом «в» пункта 11 настоящих Правил, комиссия в течение 30 календарных дней со дня получения органом местного самоуправления указанного решения подготавливает и направляет на утверждение в администрацию поселка Березовк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sectPr>
          <w:type w:val="nextPage"/>
          <w:pgSz w:w="11906" w:h="16838"/>
          <w:pgMar w:left="1276" w:right="682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right="19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В случае невозможности реализации указанного в пункте 14 настоящих Правил плана мероприятий, утвержденного администрацией поселка Березовка, органом местного самоуправления направляется в администрацию поселка Березовка предложение о списании объекта незавершенного строительства или произведенных затрат с приложением проекта соответствующего акта администрации поселка Березовка с пояснениями возникших обстоятельств.</w:t>
      </w:r>
    </w:p>
    <w:p>
      <w:pPr>
        <w:pStyle w:val="Normal"/>
        <w:widowControl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55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284" w:hanging="0"/>
                              <w:jc w:val="both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58.3pt;mso-wrap-distance-left:0pt;mso-wrap-distance-right:0pt;mso-wrap-distance-top:0pt;mso-wrap-distance-bottom:0pt;margin-top:0.05pt;mso-position-vertical-relative:text;margin-left:23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-284" w:hanging="0"/>
                        <w:jc w:val="both"/>
                        <w:rPr>
                          <w:rFonts w:eastAsia="Arial Unicode MS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1:00Z</dcterms:created>
  <dc:creator>Pasha</dc:creator>
  <dc:description/>
  <cp:keywords/>
  <dc:language>en-US</dc:language>
  <cp:lastModifiedBy>User</cp:lastModifiedBy>
  <cp:lastPrinted>2022-04-14T17:34:00Z</cp:lastPrinted>
  <dcterms:modified xsi:type="dcterms:W3CDTF">2023-01-05T06:12:00Z</dcterms:modified>
  <cp:revision>5</cp:revision>
  <dc:subject/>
  <dc:title/>
</cp:coreProperties>
</file>