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ПОСТАНОВЛЕНИЕ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октября 2022 г.</w:t>
        <w:tab/>
        <w:tab/>
        <w:tab/>
        <w:tab/>
        <w:tab/>
        <w:tab/>
        <w:tab/>
        <w:tab/>
        <w:t xml:space="preserve">              № 54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4 Жилищного кодекса Российской Федерации, Законом Красноярского края от 23.05.2006 N 18-4751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"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оселка Берез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в период с 01 ноября по 1 декабря 2022 года перерегистрацию граждан, состоящих на учете в качестве нуждающихся в жилых помещениях муниципального жилищного фонда, предоставляемых по договорам социального найма в администрации поселка Березовка, согласно прилагаемой И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В срок до 20.12.2022 года составить уточненный список граждан, состоящих на учете в качестве нуждающихся в жилых помещениях муниципального жилищного фонда, предоставляемых по договорам социального найма, а также списки граждан, имеющих право на внеочередное получени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Утвердить Инструкцию </w:t>
      </w:r>
      <w:r>
        <w:rPr>
          <w:bCs/>
          <w:sz w:val="28"/>
          <w:szCs w:val="28"/>
        </w:rPr>
        <w:t>по проведению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агаю на Заместителя Главы поселка Березовка по жизнеобеспечению А.Б. Маханьк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ригород» и разместить на официальном сайте администрации поселка Березовка Березов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ка</w:t>
        <w:tab/>
        <w:tab/>
        <w:tab/>
        <w:tab/>
        <w:tab/>
        <w:tab/>
        <w:t xml:space="preserve">              А.А. Кузнецо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>
          <w:iCs/>
        </w:rPr>
        <w:t>администрации поселка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iCs/>
        </w:rPr>
      </w:pPr>
      <w:r>
        <w:rPr>
          <w:iCs/>
        </w:rPr>
        <w:t>Березовка от «25» октября 2022г.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iCs/>
        </w:rPr>
      </w:pPr>
      <w:r>
        <w:rPr>
          <w:iCs/>
        </w:rPr>
        <w:t xml:space="preserve">№ </w:t>
      </w:r>
      <w:r>
        <w:rPr>
          <w:iCs/>
        </w:rPr>
        <w:t>549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о проведению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егистрация граждан, состоящих на учете в качестве нуждающихся в жилых помещениях муниципального жилищного фонда, предоставляемых по договорам социального найма (далее - перерегистрация), проводится в соответствии с жилищным законодательством Российской Федерации и Законом Красноя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роводится в период с 1 ноября по 1 декаб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и задачей перерегистраци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тверждение права граждан состоять на учете в качестве нуждающихся в жилых помещениях (далее - учет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очнение обстоятельств, являющихся основанием для снятия граждан, состоящих на учете. Для прохождения перерегистрации гражданин обязан представить в администрацию поселка Березовка Березовского района Красноярского края (далее - администрация) сведения, подтверждающие его статус нуждающегося в жилом помещ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тверждения может быть следующи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случае, если у гражданина за истекший период не произошло изменений в ранее представленных сведениях, то оформляется заявление гражданина, в котором, он подтверждает неизменность ранее представленных им сведений (приложение № 1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администрация должна осуществить проверку обоснованности отнесения гражданина к нуждающимся в жилом помещении с учетом новых представленных документов. Гражданин несет ответственность за достоверность представленных све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существления перерегистрации администрация поселка Березовка, согласно имеющимся спискам граждан, состоящим на учет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 информацию о перерегистрации в газете «Пригород» и на официальном сайте администрации поселка Березовка Березовского района Красноярского края в срок до 1 нояб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граждан о проводимой перерегистрации заказным письмом с уведомлением о вручении или лично или иным способом. Уведомление гражданину должно содержать сведения о порядке проведении перерегистрации, список необходимых для представления гражданами документов, указанных в пунктах 4,5 настоящей Инструкции) и период, за который представляются данные учетные документы, а также срок проведения пере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ля прохождения процедуры перерегистрации граждане предоставляют в администрацию поселка Березовка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еререгистрации (приложение № 2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удостоверяющие личность гражданина, а также членов его семь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родственные отношения гражданина и лиц, указанных в качестве членов его (свидетельство о рождении, свидетельство о заключении или расторжении брака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информация, содержащаяся в базовом государственном информационном ресурсе регистрационного учета граждан Российской Федерации (выдачу осуществляет МВД) или выписка из домовой книги и финансового лицевого счета (выданная управляющей компани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имо указанных в пункте 4 настоящей Инструкции документов, для перерегистрации предста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лоимущими граждан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равка о признании их малоимущи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 (с указанием кода заболева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абзацами "б" - "е" подпункта 1 настоящего пункта, а также документы, подтверждающие отнесение заявителя к предусмотренным федеральными законами категориям гражд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и, относящимися к иным категориям граждан, имеющим право состоять на учете, в соответствии с федеральным законодательством и законодательством Красноярского края, - документы, подтверждающие это пра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, предусмотренные подпунктом 3 пункта 4, абзацами "а", "г" пункта 5, не представлены гражданином, администрация запрашивает необходимую информацию в рамках межведомственного информационного взаимодейств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поселка Березовка в ходе перерегистрации, после получения документов, уточняет изменения в жилищных условиях граждан, состоящих на учете, а также другие обстоятельства, имеющие значение для подтверждения нуждаемости в жилых помещ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нятие граждан с учета нуждающихся в жилых помещениях осуществляется в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ачи ими по месту учета заявления о снятии с уч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раты ими оснований, дающих им право на получение жилого помещения по договору социального найм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х выезда на место жительства в другое муниципальное образова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нятие граждан с учета нуждающихся в жилых помещениях муниципального жилищного фонда, предоставляемых по договорам социального найма, осуществляется постановлением главы поселка Березовка. При этом с учета снимаются только граждане, уведомленные о прохождении процедуры перерегистрации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снятии с учета, граждане уведомляются письм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Инструкции по проведению перерегистраци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, состоящих на учете в качестве нуждающихся в жилых помещениях муниципального жилищного фонда,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едоставляемых по договорам социального най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Главе поселка Березов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от____________________________ ___________________________ зарегистрированного (ой) по адресу:  Красноярский край, Березовский район, п.Березовка,  ул.___________________________ тел. __________________________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овести перерегистрацию на основании документов, представленных ранее для постановки на учет граждан, нуждающихся в жилых помещениях, так как обстоятельства, являющиеся основанием для постановки на учет, не измени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п. 6 п. 1 ст. 56 Жилищного кодекса Российской Федерации мне извес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                                  "____" ________________ 2022 г.                                              (подпись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 к Инструкции п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еререгистраци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граждан, состоящих на учете в качестве нуждающихся в жилых помещениях муниципального жилищного фонда,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едоставляемых по договорам социального най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поселка Березов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от____________________________ ___________________________ зарегистрированного (ой) по адресу:  Красноярский край, Березовский район, п.Березовка,  ул.___________________________ тел. 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 основании     представленных     документов    Прошу    провести перерегистр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нятия на учет граждан, нуждающихся в жилых помещениях, является: ______________________________________________     Состав семь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ст. 56 Жилищного кодекса Российской Федерации мне извес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_________________                                       "____" ________________ 2022 г.  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7:00Z</dcterms:created>
  <dc:creator>Pasha</dc:creator>
  <dc:description/>
  <cp:keywords/>
  <dc:language>en-US</dc:language>
  <cp:lastModifiedBy>123</cp:lastModifiedBy>
  <cp:lastPrinted>2022-04-14T17:34:00Z</cp:lastPrinted>
  <dcterms:modified xsi:type="dcterms:W3CDTF">2022-10-26T01:29:00Z</dcterms:modified>
  <cp:revision>15</cp:revision>
  <dc:subject/>
  <dc:title/>
</cp:coreProperties>
</file>