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01.03. 2022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         № 1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рах по обеспечению пожарной  безопасности на территории муниципального образования поселок Березовка в весенне-летний пожароопасный период 2022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целях обеспечения пожарной безопасности населения и территории муниципального образования поселок Березовка в весенне-летний пожароопасный   период  2022  года,   в  соответствии  с   Федеральным   законом №   69-ФЗ  от  21.12.1994  «О  пожарной   безопасности»,  Федеральным  законом  № 123-ФЗ от 22.07.2008 «Технический регламент о требованиях пожарной безопасности», Федеральным законом № 68-ФЗ от 21.12.1994 «О защите населения и территорий  от чрезвычайных ситуаций природного и   техногенного   характера»,  п.п. 8, 9 статьи  14 Федерального Закона № 131-ФЗ от 06.10.2003 «Об общих принципах организации местного самоуправления  в Российской Федераци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становлением Правительства РФ от 16.09.2020 N 1479 "Об утверждении Правил противопожарного режима в Российской Федерации"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 утратившим  силу  Постановление администрации поселка Березовка № 47 от 26.02.2021 года «О мерах по обеспечению пожарной безопасности на территории поселка Березовка в весенне-летний пожароопасный период 2021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лан  мероприятий  на весенне-летний пожароопасный период 2022 года на территории муниципального образования поселок Березовка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комендовать государственному предприятию Красноярского края «Центр развития коммунального комплекса» (руководитель структурного подразделения Дугушкин С.В.)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 в весенне-летний пожароопасный период 2022 года бесперебойное холодное водоснабжение поселка Березовка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индивидуальным предпринимателям, руководителям учреждений и организаций всех форм собственности, расположенных на территории поселка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жигание мусора, сухой листвы, горючи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беспечить соблюдение требований Федерального закона № 69-ФЗ от 21.12.1994 «О пожарной безопасности», Федерального закона № 123-ФЗ от 22.07.2008 «Технический регламент о требованиях пожарной безопасно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проводить сельскохозяйственные п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вести опашку своих земельных участков, граничащих с жилыми домами, строениями, объектами поселка Березовка, дачными участками, Березовским сосновым бор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 Рекомендовать председателям садоводческих некоммерческих товариществ обеспечить товарищества противопожарными резервуарами, а также соблюдение правил пожарной безопасности на территориях об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жителям поселка Березов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поселка Березовка, на личных приусадебных участках не разводить костры, не сжигать мусор, сухую траву, опавшие лист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меры пожарной безопасности в быту и на территориях общего 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 С.А. Сус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елка Берез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  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от 01.03.2022 № 11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весенне-летний пожароопасный период 2022 го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образования поселок Березов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60"/>
        <w:gridCol w:w="1575"/>
        <w:gridCol w:w="347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1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4.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и организаций всех форм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 исправное состояние пожарных гидрантов, пожарных водоемов (водоисточников), а также  их пополнение запасами в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 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договору с подрядной организацией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наличие соответствующих указателей: мест расположения пожарных гидрантов, пожарных водоемов, пир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ть образование несанкционированных свалок на территории поселка, подведомств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й территории, произвести их ликвидацию, запретить сжигание мусора и сухой травы на территориях и вблизи жилых объектов, а также стерни и сухой травы на пол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нне-летнего периода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офилактические бес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ручением памяток о соблюдении пожарной безопас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профилактические рей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жилом секторе, в ходе которых информировать жителей о мерах пожарной безопасности в быту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УК и ТСЖ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свободный проезд пожарной техники к многоквартирным жилым домам, зданиям, сооружениям и водоисточника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ЖКХ, организаций и учреждений всех форм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вязь и своевременное оповещение населения, путем поддержания в исправном техническом состоянии средств оповещения и системы свя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расноярского филиала ПАО Ростелеко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устройство защитной противопожарной минерализованной полосы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5.20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договору с подрядной организацией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змещение информационных материалов на противопожарную тематику на официальном сайте админист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ить посещение населением лесных массивов, запретить разведение костров, курение в лесах, путем проведения совместных рейдовых профилактически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, представители КГБУ «Красноярское лесн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 согласованию)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боту с председателями садовых обществ в целях соблюдения запрета разведения костров и сжигания мусора на приусадебных участ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4.20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ел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С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оверку средств оповещения людей при пожаре, средств связ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ить нормативно-правовые акты по созданию запасов материальных и финансовых средств для ликвидации ЧС и их последствий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3.20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денежные средства Резервного фонда бюджета поселка Березовка на оказание адресной материальной помощи семьям, пострадавшим от пожар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а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080" w:right="641" w:gutter="0" w:header="0" w:top="915" w:footer="0" w:bottom="8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16-02-29T15:07:00Z</cp:lastPrinted>
  <dcterms:modified xsi:type="dcterms:W3CDTF">2019-03-04T02:56:00Z</dcterms:modified>
  <cp:revision>7</cp:revision>
  <dc:subject/>
  <dc:title> </dc:title>
</cp:coreProperties>
</file>