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февраля 2022г.</w:t>
        <w:tab/>
        <w:tab/>
        <w:tab/>
        <w:tab/>
        <w:tab/>
        <w:tab/>
        <w:tab/>
        <w:tab/>
        <w:tab/>
        <w:t>№ 9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ультура поселка Березов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.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оселка Березовка Березовского района Красноярского края «Культура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ка Березовка от 30.12.2019 года № 610 «Об утверждении муниципальной программы «Культура поселка Березовка» Березовского района Красноярского кра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2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Сус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>Приложение к Постановлению администрации поселка Березовка от 18.02.2022 № 9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поселка Березовка «Культура поселка Березов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поселка Березовк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ультура поселка Березовка» на 2022 - 2024 год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Березовского района Красноярского кра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Массовые культурные мероприятия, проводимые на территории поселка Березовка»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</w:rPr>
            </w:pPr>
            <w:r>
              <w:rPr/>
              <w:t>реализация творческ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роки реализации муниципальной программы: 2022 - 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 показатели результативност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оличество посетителей массовых культурно-досугов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культурно-досуговых формиров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88 698 344,00 рублей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2 год – 32 265 522,0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1 год – 28 216 411,0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2 год – 28 216 411,00 руб.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</w:t>
      </w:r>
      <w:r>
        <w:rPr>
          <w:rFonts w:cs="Arial"/>
        </w:rPr>
        <w:t>«</w:t>
      </w:r>
      <w:r>
        <w:rPr/>
        <w:t>Культура поселка Березовка</w:t>
      </w:r>
      <w:r>
        <w:rPr>
          <w:rFonts w:cs="Arial"/>
        </w:rPr>
        <w:t>»</w:t>
      </w:r>
      <w:r>
        <w:rPr/>
        <w:t xml:space="preserve"> - комплекс мероприятий, направленный на решение задач социально-экономического развития Администрации поселка Березовка на среднесрочный период и обеспечивающий координацию деятельности органов местного самоуправления поселка Березовка (далее - Программа)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Объем бюджетных ассигнований на финансовое обеспечение реализации Программы утверждается решением Березовского Поселкового Совета депутатов о бюджете поселка Березовка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/>
        <w:t xml:space="preserve">Методическое руководство по вопросам, связанным с планированием бюджетных расходов при реализации Программы, осуществляет </w:t>
      </w:r>
      <w:r>
        <w:rPr>
          <w:spacing w:val="-1"/>
        </w:rPr>
        <w:t>постоянная комиссия по бюджету, экономическому развитию и муниципальной собственности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поселка (развитие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формирование нормативно-правовой базы культурной политики региона, обеспечивающей рост и развитие отрасли;</w:t>
      </w:r>
    </w:p>
    <w:p>
      <w:pPr>
        <w:pStyle w:val="Normal"/>
        <w:ind w:firstLine="708"/>
        <w:jc w:val="both"/>
        <w:rPr/>
      </w:pPr>
      <w:r>
        <w:rPr/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проведение мероприятий поселкового, районного, межрайонного и межмуниципального уровней;</w:t>
      </w:r>
      <w:bookmarkStart w:id="0" w:name="Par922"/>
      <w:bookmarkEnd w:id="0"/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autoSpaceDE w:val="false"/>
              <w:ind w:left="1679" w:hanging="0"/>
              <w:rPr>
                <w:lang w:eastAsia="en-US" w:bidi="en-US"/>
              </w:rPr>
            </w:pPr>
            <w:r>
              <w:rPr>
                <w:sz w:val="20"/>
                <w:szCs w:val="20"/>
              </w:rPr>
              <w:t>Приложение программе «Культура поселка Березовк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еречень мероприятий программы «Культура поселка Березовк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868"/>
        <w:gridCol w:w="716"/>
        <w:gridCol w:w="716"/>
        <w:gridCol w:w="1146"/>
        <w:gridCol w:w="573"/>
        <w:gridCol w:w="1002"/>
        <w:gridCol w:w="1002"/>
        <w:gridCol w:w="1002"/>
        <w:gridCol w:w="1003"/>
        <w:gridCol w:w="3438"/>
      </w:tblGrid>
      <w:tr>
        <w:trPr>
          <w:trHeight w:val="27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9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содержание и обслуживание имущества (библиотека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07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содержание и обслуживание имущества (библиотека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0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,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,2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(обеспечение деятельности (оказание услуг) подведомственных учреждений (библиотека) зарпл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606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,8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4,6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(обеспечение деятельности (оказание услуг) подведомственных учреждений (клубы) зарпл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6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,7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4,1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104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5,73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0806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,7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на уровень района</w:t>
            </w:r>
          </w:p>
        </w:tc>
      </w:tr>
      <w:tr>
        <w:trPr>
          <w:trHeight w:val="3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культур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0800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Yana1</dc:creator>
  <dc:description/>
  <cp:keywords/>
  <dc:language>en-US</dc:language>
  <cp:lastModifiedBy>Пользователь</cp:lastModifiedBy>
  <cp:lastPrinted>2022-02-18T09:14:00Z</cp:lastPrinted>
  <dcterms:modified xsi:type="dcterms:W3CDTF">2022-02-18T02:18:00Z</dcterms:modified>
  <cp:revision>24</cp:revision>
  <dc:subject/>
  <dc:title>АДМИНИСТРАЦИЯ   ПОСЕЛКА  БЕРЕЗОВКА</dc:title>
</cp:coreProperties>
</file>