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0" w:hRule="atLeast"/>
        </w:trPr>
        <w:tc>
          <w:tcPr>
            <w:tcW w:w="9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22                                                                                                     № 6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 Правительства РФ от 28.09.2022 N 1708 "О внесении изменений в некоторые акты Правительства Российской Федерации",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остановлением Правительства РФ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28.01.2006 N 47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 </w:t>
      </w:r>
      <w:r>
        <w:rPr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 w:val="false"/>
          <w:bCs w:val="false"/>
          <w:sz w:val="28"/>
          <w:szCs w:val="28"/>
        </w:rPr>
        <w:t xml:space="preserve">Внести изменение в Приложение № 2 к Постановлению администрации поселка Березовка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: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sz w:val="28"/>
          <w:szCs w:val="28"/>
        </w:rPr>
        <w:tab/>
        <w:t xml:space="preserve">1.1. Из абзаца 2 пункта 4 исключить слово «пожарной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ка по жизнеобеспечению А.Б. Махань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поселка                                                                                            В.Н. Евсее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15" w:right="821" w:gutter="0" w:header="0" w:top="1065" w:footer="893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2-06-17T14:43:00Z</cp:lastPrinted>
  <dcterms:modified xsi:type="dcterms:W3CDTF">2018-02-21T03:17:00Z</dcterms:modified>
  <cp:revision>20</cp:revision>
  <dc:subject/>
  <dc:title> </dc:title>
</cp:coreProperties>
</file>