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ПОСТАНОВЛЕНИЕ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ноября 2022 г.</w:t>
        <w:tab/>
        <w:tab/>
        <w:tab/>
        <w:tab/>
        <w:tab/>
        <w:tab/>
        <w:tab/>
        <w:tab/>
        <w:t xml:space="preserve">              № 60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 внесении изменений в постановление администрации поселка Березовка от 25.10.2022 № 549 «О перерегистрации граждан, состоящих на учете в качестве нуждающихся в жилых помещениях муниципального жилищного фонда, предоставляемых по договорам социального найма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"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поселка Березовк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поселка Березовка от 25.10.2022 №549 «О перерегистрации граждан, состоящих на учете в качестве нуждающихся в жилых помещениях муниципального жилищного фонда, предоставляемых по договорам социального найма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п.1 слова «01 ноября по 1 декабря 2022 года» заменить словами «с 1 ноября по 30 декабря 2022 год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В п.2 слова «до 20.12.2022 года» заменить словами «до 9 января 2023 год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Внести в Приложение к Постановлению администрации поселка Березовка от 25.10.2022 №549 «О перерегистрации граждан, состоящих на учете в качестве нуждающихся в жилых помещениях муниципального жилищного фонда, предоставляемых по договорам социального найм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В абз.2 пункта 1 Приложения слова «в период с 1 ноября по 1 декабря 2022 года» заменить словами «с 1 ноября по 30 декабря 2022 года»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2. В абз.2 пункта 3 Приложения слова «до 1 ноября 2022 года» заменить словами «до 1 декабря 2022 год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bCs/>
          <w:sz w:val="28"/>
          <w:szCs w:val="28"/>
        </w:rPr>
        <w:t>постановление вступает в силу в день, следующий за днём его официального опубликования в районной газете «Пригород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публиковать настоящее постановление в газете «Пригород» и разместить на официальном сайте администрации поселка Березовка Березовского района Красноя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поселка</w:t>
        <w:tab/>
        <w:tab/>
        <w:tab/>
        <w:tab/>
        <w:tab/>
        <w:tab/>
        <w:t xml:space="preserve">              А.Б. Маханько</w:t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7">
    <w:name w:val="fontstyle47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75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1:43:00Z</dcterms:created>
  <dc:creator>Pasha</dc:creator>
  <dc:description/>
  <dc:language>en-US</dc:language>
  <cp:lastModifiedBy>123</cp:lastModifiedBy>
  <cp:lastPrinted>2022-11-30T09:09:00Z</cp:lastPrinted>
  <dcterms:modified xsi:type="dcterms:W3CDTF">2022-11-30T02:20:00Z</dcterms:modified>
  <cp:revision>8</cp:revision>
  <dc:subject/>
  <dc:title/>
</cp:coreProperties>
</file>