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1.2022                                                                                                      №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Федеральным Законом 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Правительства РФ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 28.01.2006 N 47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8"/>
          <w:szCs w:val="28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 w:val="false"/>
          <w:bCs w:val="false"/>
          <w:sz w:val="28"/>
          <w:szCs w:val="28"/>
        </w:rPr>
        <w:t>Внести изменения в Приложение № 1 к Постановлению администрации поселка Березовка от 12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В.Н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т 07.11.2022  № 569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редседатель к</w:t>
      </w:r>
      <w:r>
        <w:rPr>
          <w:rFonts w:cs="Times New Roman;serif" w:ascii="Times New Roman;serif" w:hAnsi="Times New Roman;serif"/>
          <w:color w:val="000000"/>
          <w:sz w:val="28"/>
          <w:szCs w:val="28"/>
          <w:u w:val="single"/>
          <w:lang w:val="ru-RU"/>
        </w:rPr>
        <w:t>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ханько Андрей Борисович                 - заместитель Главы  поселка Березовка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 xml:space="preserve">по жизнеобеспечению 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tLeast" w:line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узнецов Александр Андреевич            - заместитель Главы поселка 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</w:rPr>
        <w:t>Члены  к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Филипович Мария Сергеевна                 - главный специалист по вопрос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градостроительства и архитектуры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Тельпухова Анастасия Валерьевна        - ведущий специалист по вопрос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градостроительства и архитектуры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Колесниченко Татьяна Александровна  - главный специалист по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муниципальному имуществу,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жилищным и социальным вопросам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Сахаровская Людмила Викторовна        -  ведущий специалист по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вопросам благоустройства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 муниципальным программ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Петровский Владимир Николаевич       - руководитель УАГЗ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мущественным отношения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Грибова Елена Владимировна                - начальник отдела по управлени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муниципальным имущество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АГЗ и имущественным отношения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Сабуров Андрей Николаевич                  - главный специалист по  имущественным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отношениям отдела по управлению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муниципальным имуществом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УАГЗ и имущественным отношениям  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Сазыкина Василина Ильинична              - начальник Березовского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отделения филиал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ФГУП «Ростехинвентаризация-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Федеральное БТИ»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Михалева Светлана Юрьевна                  - начальник Березовского отделения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 Федеральной службы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государственной регистрации,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кадастра и картографии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яев Дмитрий Владимирович              - руководитель Управления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потребнадзора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Красноярскому краю –  </w:t>
      </w:r>
    </w:p>
    <w:p>
      <w:pPr>
        <w:pStyle w:val="Normal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ный государственный</w:t>
      </w:r>
    </w:p>
    <w:p>
      <w:pPr>
        <w:pStyle w:val="Normal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нитарный врач </w:t>
      </w:r>
    </w:p>
    <w:p>
      <w:pPr>
        <w:pStyle w:val="Normal"/>
        <w:ind w:left="3540" w:right="0" w:hanging="0"/>
        <w:jc w:val="left"/>
        <w:rPr>
          <w:rFonts w:cs="Times New Roman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Красноярскому краю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Березин Максим Евгеньевич                    - заместитель начальника отдела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надзора  по коммунальной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радиационной гигиене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Роспотребнадзор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Привалова Мария Валерьевна                  - заместитель начальника отдела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надзора  по коммунальной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радиационной гигиене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Роспотребнадзор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ru-RU"/>
        </w:rPr>
        <w:t>Секретарь к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икова Инна Викторовна                      - ведущий специалист 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о жизнеобеспечению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 обращениям граждан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1-06-29T15:46:00Z</cp:lastPrinted>
  <dcterms:modified xsi:type="dcterms:W3CDTF">2018-02-21T03:17:00Z</dcterms:modified>
  <cp:revision>20</cp:revision>
  <dc:subject/>
  <dc:title> </dc:title>
</cp:coreProperties>
</file>