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/>
        <w:tc>
          <w:tcPr>
            <w:tcW w:w="956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6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9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</w:rPr>
              <w:t xml:space="preserve">п. Березовка        </w:t>
            </w: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03.10.2022</w:t>
        <w:tab/>
        <w:tab/>
        <w:tab/>
        <w:tab/>
        <w:t xml:space="preserve">   </w:t>
        <w:tab/>
        <w:t xml:space="preserve">                                                               </w:t>
      </w:r>
      <w:r>
        <w:rPr>
          <w:b w:val="false"/>
          <w:bCs w:val="false"/>
          <w:sz w:val="26"/>
          <w:szCs w:val="26"/>
        </w:rPr>
        <w:t>№ 51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>Об обеспечении пожарной безопасности на территории поселка Березовка Березовского района Красноярского края в осенне-зимний пожароопасный период 2022-2023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целях защиты жизни, здоровья, имущества граждан и юридических лиц, государственного и муниципального имущества от пожаров в осенне-зимний пожароопасный период 2022-2023, в соответствии с Федеральным законом от 21.12.1994 № 69-ФЗ  «О пожарной безопасности», в соответствии с пп. 8, 9 ст. 14 Федерального Закона № 131-ФЗ от 06.10.2003 «Об общих принципах организации местного самоуправления в Российской Федерации», З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, руководствуясь Уставом поселка Березов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мероприятий по обеспечению пожарной безопасности на территории поселка Березовка в осенне-зимний пожароопасный период 2022-2023 согласно приложению.</w:t>
      </w:r>
    </w:p>
    <w:p>
      <w:pPr>
        <w:pStyle w:val="Normal"/>
        <w:numPr>
          <w:ilvl w:val="0"/>
          <w:numId w:val="1"/>
        </w:numPr>
        <w:ind w:left="84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руководителям организаций, учреждений всех форм собственности, индивидуальным предпринимателям п. Березовка во избежание пожаров соблюдать требования Федерального закона от 22.07.2008 № 123-ФЗ «Технический регламент о требованиях пожарной безопасности» и «Правил противопожарного режима в Российской Федерации», утвержденных  постановлением Правительства РФ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от 16.09.2020 N 1479.</w:t>
      </w:r>
    </w:p>
    <w:p>
      <w:pPr>
        <w:pStyle w:val="Normal"/>
        <w:numPr>
          <w:ilvl w:val="0"/>
          <w:numId w:val="1"/>
        </w:numPr>
        <w:ind w:left="84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жителям поселка Березовка во избежание пожаров  соблюдать меры пожарной безопасности.</w:t>
      </w:r>
    </w:p>
    <w:p>
      <w:pPr>
        <w:pStyle w:val="Normal"/>
        <w:numPr>
          <w:ilvl w:val="0"/>
          <w:numId w:val="1"/>
        </w:numPr>
        <w:ind w:left="84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1"/>
        </w:numPr>
        <w:ind w:left="84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со дня, следующего за днем опубликования в общественно-политической газете Березовского района «Пригор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Глава поселка                                                                                                      В.Н. Евсеев</w:t>
      </w:r>
      <w:r>
        <w:rPr/>
        <w:t xml:space="preserve">                                                          </w:t>
      </w:r>
    </w:p>
    <w:p>
      <w:pPr>
        <w:pStyle w:val="Normal"/>
        <w:ind w:left="480" w:right="0" w:hanging="0"/>
        <w:jc w:val="center"/>
        <w:rPr>
          <w:sz w:val="20"/>
          <w:szCs w:val="20"/>
        </w:rPr>
      </w:pPr>
      <w:r>
        <w:rPr/>
        <w:t xml:space="preserve">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ind w:left="48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к Постановлению Главы поселка</w:t>
      </w:r>
    </w:p>
    <w:p>
      <w:pPr>
        <w:pStyle w:val="Normal"/>
        <w:ind w:left="480" w:right="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от 03.10.2022 № 513</w:t>
      </w:r>
    </w:p>
    <w:p>
      <w:pPr>
        <w:pStyle w:val="Normal"/>
        <w:ind w:left="480" w:right="0" w:hanging="0"/>
        <w:jc w:val="right"/>
        <w:rPr/>
      </w:pPr>
      <w:r>
        <w:rPr/>
      </w:r>
    </w:p>
    <w:p>
      <w:pPr>
        <w:pStyle w:val="Normal"/>
        <w:ind w:left="48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right="0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лан мероприятий </w:t>
      </w:r>
    </w:p>
    <w:p>
      <w:pPr>
        <w:pStyle w:val="Normal"/>
        <w:ind w:left="480" w:right="0" w:hanging="0"/>
        <w:jc w:val="center"/>
        <w:rPr>
          <w:b/>
          <w:b/>
        </w:rPr>
      </w:pPr>
      <w:r>
        <w:rPr>
          <w:b w:val="false"/>
          <w:bCs w:val="false"/>
          <w:sz w:val="26"/>
          <w:szCs w:val="26"/>
        </w:rPr>
        <w:t>по обеспечению пожарной безопасности на территории поселка Березовка в осенне-зимний пожароопасный период 2022-2023</w:t>
      </w:r>
      <w:r>
        <w:rPr>
          <w:b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гг.</w:t>
      </w:r>
    </w:p>
    <w:p>
      <w:pPr>
        <w:pStyle w:val="Normal"/>
        <w:ind w:left="480" w:right="0" w:hanging="0"/>
        <w:jc w:val="center"/>
        <w:rPr>
          <w:b/>
          <w:b/>
        </w:rPr>
      </w:pPr>
      <w:r>
        <w:rPr>
          <w:b/>
        </w:rPr>
      </w:r>
    </w:p>
    <w:tbl>
      <w:tblPr>
        <w:tblW w:w="9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095"/>
        <w:gridCol w:w="15"/>
        <w:gridCol w:w="1335"/>
        <w:gridCol w:w="3609"/>
      </w:tblGrid>
      <w:tr>
        <w:trPr>
          <w:trHeight w:val="8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ые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исполнен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</w:tr>
      <w:tr>
        <w:trPr>
          <w:trHeight w:val="8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ить памятки о мерах пожарной безопасности среди населения поселка в установленных места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исправность   пожарных гидрантов, сетей противопожарного водоснабжения, пожарных водоем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ка</w:t>
            </w:r>
          </w:p>
        </w:tc>
      </w:tr>
      <w:tr>
        <w:trPr>
          <w:trHeight w:val="10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ь отсутствующие указатели улиц, номеров домов, мест расположения пожарных гидрантов, пожарных водоемов, пожарных пирс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.11.202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ка, организации, управляющие жилищным фон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0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публиковать в общественно-политической газете Березовского района «Пригород» и разместить на официальном сайте администрации поселка информацию для населения о соблюдении  требований пожарной безопасности при эксплуатации печей и электронагревательных прибор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о 15.11.2022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дминистрация поселка</w:t>
            </w:r>
          </w:p>
        </w:tc>
      </w:tr>
      <w:tr>
        <w:trPr>
          <w:trHeight w:val="15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роверить подвальные и чердачные помещения жилищного фонда, принять меры по уборке горючих материалов и закрытию на замки входных дверей и люков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До 10.11.2022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рганизации, управляющие жилищным фондом, организации обслуживающие жилищный фонд, товарищества собственников жиль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(по согласованию), МО МВД «Березовский» (по согласованию)</w:t>
            </w:r>
          </w:p>
        </w:tc>
      </w:tr>
      <w:tr>
        <w:trPr>
          <w:trHeight w:val="23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рамках периодического осмотра МКД, находящихся  в управлении УК и ТСЖ, обратить особое внимание на исправность печного отопления (при наличии), при беседах с жильцами обращать внимание на соблюдение требования пожарной безопасности при эксплуатации печей и электронагревательных прибор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До 10.11.2022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рганизации, управляющие жилищным фондом, организации обслуживающие жилищный фонд, товарищества собственников жиль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(по согласованию)</w:t>
            </w:r>
          </w:p>
        </w:tc>
      </w:tr>
      <w:tr>
        <w:trPr>
          <w:trHeight w:val="23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4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рамках благоустройства территорий провести уборку мусора и покос травы, очистку от сухой травянистой растительности, пожнивных остатков, валежника, порубочных остатков и других горючих материалов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о 25.10.2022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Администрация поселка Березовка, жители частного сектора, руководители предприятий и организаций (по согласованию)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рганизации, управляющие жилищным фондом, организации обслуживающие жилищный фонд, товарищества собственников жиль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(по согласованию)</w:t>
            </w:r>
          </w:p>
        </w:tc>
      </w:tr>
      <w:tr>
        <w:trPr>
          <w:trHeight w:val="255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4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ходе ежегодных  профилактических операций   провести профилактическую работу по предупреждению пожаров и гибели в них людей в жилом секторе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период проведения профилак-тических операций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Территориальные органы Федеральной противопожарной службы (по согласованию)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О МВД «Березовский»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(по согласованию),  администрация Березовского района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(по согласованию), администрация поселка Березовка</w:t>
            </w:r>
          </w:p>
        </w:tc>
      </w:tr>
      <w:tr>
        <w:trPr>
          <w:trHeight w:val="17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4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новить минерализованную полосу в районе Березовского соснового бора п. Березовка Березовского района, осуществить ее очистку от мусора и растительных остатков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о 10.10.2022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дминистрация поселка Березовк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99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4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беспечить надлежащее содержание дорог, проездов и подъездов к зданиям, к многоквартирным домам, сооружениям, пожарным гидрантам, резервуарам, естественным и искусственным водоемам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стоянно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дминистрация поселка Березовк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9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еализовать меры по профилактике пожаров в безхозных строениях и других местах возможного проживания лиц без определенного места жительств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течение период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Администрация поселка Березовка, ГПКК «ЦРКК»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(по согласованию)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О МВД России «Березовский»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(по согласованию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85" w:right="850" w:gutter="0" w:header="0" w:top="1005" w:footer="0" w:bottom="11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dstrike w:val="false"/>
        <w:strike w:val="false"/>
        <w:vertAlign w:val="baseline"/>
        <w:position w:val="0"/>
        <w:sz w:val="26"/>
        <w:sz w:val="26"/>
        <w:i w:val="false"/>
        <w:b w:val="false"/>
        <w:szCs w:val="26"/>
        <w:iCs w:val="false"/>
        <w:bCs w:val="false"/>
        <w:rFonts w:ascii="Symbol" w:hAnsi="Symbol" w:eastAsia="Times New Roman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eastAsia="Times New Roman" w:cs="Symbol"/>
      <w:b w:val="false"/>
      <w:bCs w:val="false"/>
      <w:i w:val="false"/>
      <w:iCs w:val="false"/>
      <w:strike w:val="false"/>
      <w:dstrike w:val="false"/>
      <w:position w:val="0"/>
      <w:sz w:val="26"/>
      <w:sz w:val="26"/>
      <w:szCs w:val="26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44:00Z</dcterms:created>
  <dc:creator>1</dc:creator>
  <dc:description/>
  <dc:language>en-US</dc:language>
  <cp:lastModifiedBy>1</cp:lastModifiedBy>
  <cp:lastPrinted>2020-09-09T11:15:00Z</cp:lastPrinted>
  <dcterms:modified xsi:type="dcterms:W3CDTF">2014-10-13T07:24:00Z</dcterms:modified>
  <cp:revision>49</cp:revision>
  <dc:subject/>
  <dc:title/>
</cp:coreProperties>
</file>