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left="-1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ПОСТАНОВЛЕНИЕ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2                                                                                                № 46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 определении мест, на которые запрещается возвращать животных без владельцев и перечня лиц, уполномоченных на принятие решений о возврате животных без владельцев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т 27.12.2018 N 498-ФЗ "Об ответственном обращении с животными и о внесении изменений в отдельные законодательные акты Российской Федерации", в целях регулирования вопросов в сфере благоустройства территории поселка Березовка при осуществлении деятельности по обращению с животными без владельцев и повышения комфортности условий проживания граждан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поселка Березов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Определить на территории поселка Березовка места, на которые запрещается возвращать животных без владельце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1. объекты социально-культурной сфер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объекты здравоохранения, культуры, образования, детские дошкольные объекты, пришкольные детские лагеря отдыха, санатории (профилактории), базы отдыха, парки, скверы, объекты физкультуры и спорта (в т.ч. треки, оздоровительные центры, объекты непроизводственных видов бытов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ъекты розничной торговли и обществе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ъекты транспортной инфраструктуры (стоянка для автобусов, автобусные остан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олномоченным лицом на принятие решений о возврате без владельцев на прежние места обитания  на территории поселка Березовка ведущего специалиста по вопросам благоустройства и муниципальным программам Сахаровскую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поселка</w:t>
        <w:tab/>
        <w:tab/>
        <w:tab/>
        <w:tab/>
        <w:tab/>
        <w:t xml:space="preserve">       </w:t>
        <w:tab/>
        <w:tab/>
        <w:t xml:space="preserve">               А.А. Кузнецов</w:t>
      </w:r>
    </w:p>
    <w:sectPr>
      <w:type w:val="nextPage"/>
      <w:pgSz w:w="11906" w:h="16838"/>
      <w:pgMar w:left="1333" w:right="673" w:gutter="0" w:header="0" w:top="840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FF9EB04F039B47B26F329D2618F1BD112F03B60B34BB965487CFEADFE680489A332AE9D6D6C93293E0EA00263b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dc:language>en-US</dc:language>
  <cp:lastModifiedBy>Хороший Николай Иванович</cp:lastModifiedBy>
  <cp:lastPrinted>2022-07-29T08:46:00Z</cp:lastPrinted>
  <dcterms:modified xsi:type="dcterms:W3CDTF">2022-04-04T10:15:00Z</dcterms:modified>
  <cp:revision>2</cp:revision>
  <dc:subject/>
  <dc:title/>
</cp:coreProperties>
</file>