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90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ind w:left="-1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ерезовка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2                                                                                                        № 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муниципального образования поселок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 31.07.2020 N 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Постановл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авительства РФ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Реш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Березовского   поселкового   Совета  депутатов  от  14.12.2021 № 15-7 "Об утверждении Положения о муниципальном жилищном контроле",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вом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Утвердить типовую </w:t>
      </w:r>
      <w:hyperlink w:anchor="Par3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форму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муниципального образования поселок Березовка, согласно приложению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Должностным лицам, осуществляющим муниципальный жилищный контроль, при проведении контрольно-надзорных мероприятий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 поселка</w:t>
        <w:tab/>
        <w:tab/>
        <w:tab/>
        <w:tab/>
        <w:tab/>
        <w:t xml:space="preserve">       </w:t>
        <w:tab/>
        <w:tab/>
        <w:t xml:space="preserve">                    А.А. Кузнецов</w:t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п. Березовка</w:t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3.08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022 № 445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2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2816"/>
        <w:gridCol w:w="2867"/>
        <w:gridCol w:w="28"/>
        <w:gridCol w:w="2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QR-код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Интернет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  <w:tr>
        <w:trPr/>
        <w:tc>
          <w:tcPr>
            <w:tcW w:w="102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bookmarkStart w:id="0" w:name="Par36"/>
            <w:bookmarkEnd w:id="0"/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орм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очного листа (списка контрольных вопросов)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емого при осуществлении муниципального жилищно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я в отношении юридических лиц и индивидуальных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принимателе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 территории муниципального образования поселок Березовка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атегория риска объекта контрол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 _____ от ________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Место (места) проведения контрольного мероприят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 заполнением проверочного лист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ный номер контрольного мероприяти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 _____ от ________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исок контрольных вопросов, отражающих содержа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тельных требований, ответы на которые свидетельствую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соблюдении или несоблюдении контролируемым лиц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тельных требований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2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36"/>
        <w:gridCol w:w="3705"/>
        <w:gridCol w:w="525"/>
        <w:gridCol w:w="525"/>
        <w:gridCol w:w="1575"/>
        <w:gridCol w:w="1399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 п/п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прос, отражающий содержание обязательных требований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веты на вопросы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примен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требования по содержанию фундамента подвалов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-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 4.1.3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остановления Госстроя РФ от 27.09.2003 N 170 "Об утверждении Правил и норм технической эксплуатации жилищного фонда"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далее - Правила N 170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3.4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.4.4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;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1.15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4.2.1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2.2.4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4.2.3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2.3.17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4.3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3.7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4.6.1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6.4.10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4.8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.8.13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3.2.2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.2.18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5.1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2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5.1.3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5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5.8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26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5.8.4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; </w:t>
            </w:r>
            <w:hyperlink r:id="rId27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5.8.6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8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 2.6.2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правила уборки придомовой территории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9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3.6.1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30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.6.9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31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3.6.10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32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.6.13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3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ы 3.6.14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3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C1C1C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.6.27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1C1C1C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 N 1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5"/>
        <w:gridCol w:w="1980"/>
        <w:gridCol w:w="150"/>
        <w:gridCol w:w="4290"/>
      </w:tblGrid>
      <w:tr>
        <w:trPr/>
        <w:tc>
          <w:tcPr>
            <w:tcW w:w="10230" w:type="dxa"/>
            <w:gridSpan w:val="5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__" ______________ 20__ 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дата заполнения проверочного лист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должность лица, заполнившего проверочный лист)</w:t>
            </w:r>
          </w:p>
        </w:tc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подпись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5" w:right="551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AE1DAD9F8D572EB5FF6D2624D0523DC137683CA57ABBD95BA7BE5D333E44C66F4B154D7B37CB27CB379CC8BM2fFE" TargetMode="External"/><Relationship Id="rId4" Type="http://schemas.openxmlformats.org/officeDocument/2006/relationships/hyperlink" Target="consultantplus://offline/ref=B4AAE1DAD9F8D572EB5FF6D2624D0523DB1B7A8EC954ABBD95BA7BE5D333E44C74F4E958D5BB67BA78A62F9DCD78A4AC0B8EFED2602D9A91MBfDE" TargetMode="External"/><Relationship Id="rId5" Type="http://schemas.openxmlformats.org/officeDocument/2006/relationships/hyperlink" Target="consultantplus://offline/ref=B4AAE1DAD9F8D572EB5FF6D2624D0523DC12758EC057ABBD95BA7BE5D333E44C74F4E958D5BB62B379A62F9DCD78A4AC0B8EFED2602D9A91MBfDE" TargetMode="External"/><Relationship Id="rId6" Type="http://schemas.openxmlformats.org/officeDocument/2006/relationships/hyperlink" Target="consultantplus://offline/ref=B8BFF9EB04F039B47B26ED24C40DD014D619AB3E61B649ED391E7AA9F2AE6E51DBE36CF7DC217F922E200CA601335BE8E9392626B9C75927BDFACAA364b6E" TargetMode="External"/><Relationship Id="rId7" Type="http://schemas.openxmlformats.org/officeDocument/2006/relationships/hyperlink" Target="consultantplus://offline/ref=B4AAE1DAD9F8D572EB5FF6D2624D0523DC17748CCB5EF6B79DE377E7D43CBB5B73BDE559D5BF6ABA70F92A88DC20ABA61D90F9CB7C2F98M9f1E" TargetMode="External"/><Relationship Id="rId8" Type="http://schemas.openxmlformats.org/officeDocument/2006/relationships/hyperlink" Target="consultantplus://offline/ref=B4AAE1DAD9F8D572EB5FF6D2624D0523DC17748CCB5EF6B79DE377E7D43CBB5B73BDE559D5B96BB170F92A88DC20ABA61D90F9CB7C2F98M9f1E" TargetMode="External"/><Relationship Id="rId9" Type="http://schemas.openxmlformats.org/officeDocument/2006/relationships/hyperlink" Target="consultantplus://offline/ref=B4AAE1DAD9F8D572EB5FF6D2624D0523DC17748CCB5EF6B79DE377E7D43CBB5B73BDE559D5B862B270F92A88DC20ABA61D90F9CB7C2F98M9f1E" TargetMode="External"/><Relationship Id="rId10" Type="http://schemas.openxmlformats.org/officeDocument/2006/relationships/hyperlink" Target="consultantplus://offline/ref=B4AAE1DAD9F8D572EB5FF6D2624D0523DC17748CCB5EF6B79DE377E7D43CBB5B73BDE559D5BE62B770F92A88DC20ABA61D90F9CB7C2F98M9f1E" TargetMode="External"/><Relationship Id="rId11" Type="http://schemas.openxmlformats.org/officeDocument/2006/relationships/hyperlink" Target="consultantplus://offline/ref=B4AAE1DAD9F8D572EB5FF6D2624D0523DC17748CCB5EF6B79DE377E7D43CBB5B73BDE559D5BE63B670F92A88DC20ABA61D90F9CB7C2F98M9f1E" TargetMode="External"/><Relationship Id="rId12" Type="http://schemas.openxmlformats.org/officeDocument/2006/relationships/hyperlink" Target="consultantplus://offline/ref=B4AAE1DAD9F8D572EB5FF6D2624D0523DC17748CCB5EF6B79DE377E7D43CBB5B73BDE559D5BE64B470F92A88DC20ABA61D90F9CB7C2F98M9f1E" TargetMode="External"/><Relationship Id="rId13" Type="http://schemas.openxmlformats.org/officeDocument/2006/relationships/hyperlink" Target="consultantplus://offline/ref=B4AAE1DAD9F8D572EB5FF6D2624D0523DC17748CCB5EF6B79DE377E7D43CBB5B73BDE559D5BE64B570F92A88DC20ABA61D90F9CB7C2F98M9f1E" TargetMode="External"/><Relationship Id="rId14" Type="http://schemas.openxmlformats.org/officeDocument/2006/relationships/hyperlink" Target="consultantplus://offline/ref=B4AAE1DAD9F8D572EB5FF6D2624D0523DC17748CCB5EF6B79DE377E7D43CBB5B73BDE559D5BE6BB070F92A88DC20ABA61D90F9CB7C2F98M9f1E" TargetMode="External"/><Relationship Id="rId15" Type="http://schemas.openxmlformats.org/officeDocument/2006/relationships/hyperlink" Target="consultantplus://offline/ref=B4AAE1DAD9F8D572EB5FF6D2624D0523DC17748CCB5EF6B79DE377E7D43CBB5B73BDE559D5BD63B570F92A88DC20ABA61D90F9CB7C2F98M9f1E" TargetMode="External"/><Relationship Id="rId16" Type="http://schemas.openxmlformats.org/officeDocument/2006/relationships/hyperlink" Target="consultantplus://offline/ref=B4AAE1DAD9F8D572EB5FF6D2624D0523DC17748CCB5EF6B79DE377E7D43CBB5B73BDE559D5BD61B070F92A88DC20ABA61D90F9CB7C2F98M9f1E" TargetMode="External"/><Relationship Id="rId17" Type="http://schemas.openxmlformats.org/officeDocument/2006/relationships/hyperlink" Target="consultantplus://offline/ref=B4AAE1DAD9F8D572EB5FF6D2624D0523DC17748CCB5EF6B79DE377E7D43CBB5B73BDE559D5BD65BB70F92A88DC20ABA61D90F9CB7C2F98M9f1E" TargetMode="External"/><Relationship Id="rId18" Type="http://schemas.openxmlformats.org/officeDocument/2006/relationships/hyperlink" Target="consultantplus://offline/ref=B4AAE1DAD9F8D572EB5FF6D2624D0523DC17748CCB5EF6B79DE377E7D43CBB5B73BDE559D5B362B470F92A88DC20ABA61D90F9CB7C2F98M9f1E" TargetMode="External"/><Relationship Id="rId19" Type="http://schemas.openxmlformats.org/officeDocument/2006/relationships/hyperlink" Target="consultantplus://offline/ref=B4AAE1DAD9F8D572EB5FF6D2624D0523DC17748CCB5EF6B79DE377E7D43CBB5B73BDE559D5B360B470F92A88DC20ABA61D90F9CB7C2F98M9f1E" TargetMode="External"/><Relationship Id="rId20" Type="http://schemas.openxmlformats.org/officeDocument/2006/relationships/hyperlink" Target="consultantplus://offline/ref=B4AAE1DAD9F8D572EB5FF6D2624D0523DC17748CCB5EF6B79DE377E7D43CBB5B73BDE559D5B366B570F92A88DC20ABA61D90F9CB7C2F98M9f1E" TargetMode="External"/><Relationship Id="rId21" Type="http://schemas.openxmlformats.org/officeDocument/2006/relationships/hyperlink" Target="consultantplus://offline/ref=B4AAE1DAD9F8D572EB5FF6D2624D0523DC17748CCB5EF6B79DE377E7D43CBB5B73BDE559D5B967B270F92A88DC20ABA61D90F9CB7C2F98M9f1E" TargetMode="External"/><Relationship Id="rId22" Type="http://schemas.openxmlformats.org/officeDocument/2006/relationships/hyperlink" Target="consultantplus://offline/ref=B4AAE1DAD9F8D572EB5FF6D2624D0523DC17748CCB5EF6B79DE377E7D43CBB5B73BDE559D5B965B770F92A88DC20ABA61D90F9CB7C2F98M9f1E" TargetMode="External"/><Relationship Id="rId23" Type="http://schemas.openxmlformats.org/officeDocument/2006/relationships/hyperlink" Target="consultantplus://offline/ref=B4AAE1DAD9F8D572EB5FF6D2624D0523DC17748CCB5EF6B79DE377E7D43CBB5B73BDE559D5B261BA70F92A88DC20ABA61D90F9CB7C2F98M9f1E" TargetMode="External"/><Relationship Id="rId24" Type="http://schemas.openxmlformats.org/officeDocument/2006/relationships/hyperlink" Target="consultantplus://offline/ref=B4AAE1DAD9F8D572EB5FF6D2624D0523DC17748CCB5EF6B79DE377E7D43CBB5B73BDE559D5B266B470F92A88DC20ABA61D90F9CB7C2F98M9f1E" TargetMode="External"/><Relationship Id="rId25" Type="http://schemas.openxmlformats.org/officeDocument/2006/relationships/hyperlink" Target="consultantplus://offline/ref=B4AAE1DAD9F8D572EB5FF6D2624D0523DC17748CCB5EF6B79DE377E7D43CBB5B73BDE559D4B964B170F92A88DC20ABA61D90F9CB7C2F98M9f1E" TargetMode="External"/><Relationship Id="rId26" Type="http://schemas.openxmlformats.org/officeDocument/2006/relationships/hyperlink" Target="consultantplus://offline/ref=B4AAE1DAD9F8D572EB5FF6D2624D0523DC17748CCB5EF6B79DE377E7D43CBB5B73BDE559D4B965B670F92A88DC20ABA61D90F9CB7C2F98M9f1E" TargetMode="External"/><Relationship Id="rId27" Type="http://schemas.openxmlformats.org/officeDocument/2006/relationships/hyperlink" Target="consultantplus://offline/ref=B4AAE1DAD9F8D572EB5FF6D2624D0523DC17748CCB5EF6B79DE377E7D43CBB5B73BDE559D4B965B470F92A88DC20ABA61D90F9CB7C2F98M9f1E" TargetMode="External"/><Relationship Id="rId28" Type="http://schemas.openxmlformats.org/officeDocument/2006/relationships/hyperlink" Target="consultantplus://offline/ref=B4AAE1DAD9F8D572EB5FF6D2624D0523DC17748CCB5EF6B79DE377E7D43CBB5B73BDE559D5BA67B170F92A88DC20ABA61D90F9CB7C2F98M9f1E" TargetMode="External"/><Relationship Id="rId29" Type="http://schemas.openxmlformats.org/officeDocument/2006/relationships/hyperlink" Target="consultantplus://offline/ref=B4AAE1DAD9F8D572EB5FF6D2624D0523DC17748CCB5EF6B79DE377E7D43CBB5B73BDE559D5B866B170F92A88DC20ABA61D90F9CB7C2F98M9f1E" TargetMode="External"/><Relationship Id="rId30" Type="http://schemas.openxmlformats.org/officeDocument/2006/relationships/hyperlink" Target="consultantplus://offline/ref=B4AAE1DAD9F8D572EB5FF6D2624D0523DC17748CCB5EF6B79DE377E7D43CBB5B73BDE559D5B867B670F92A88DC20ABA61D90F9CB7C2F98M9f1E" TargetMode="External"/><Relationship Id="rId31" Type="http://schemas.openxmlformats.org/officeDocument/2006/relationships/hyperlink" Target="consultantplus://offline/ref=B4AAE1DAD9F8D572EB5FF6D2624D0523DC17748CCB5EF6B79DE377E7D43CBB5B73BDE559D5B867BB70F92A88DC20ABA61D90F9CB7C2F98M9f1E" TargetMode="External"/><Relationship Id="rId32" Type="http://schemas.openxmlformats.org/officeDocument/2006/relationships/hyperlink" Target="consultantplus://offline/ref=B4AAE1DAD9F8D572EB5FF6D2624D0523DC17748CCB5EF6B79DE377E7D43CBB5B73BDE559D5B864BB70F92A88DC20ABA61D90F9CB7C2F98M9f1E" TargetMode="External"/><Relationship Id="rId33" Type="http://schemas.openxmlformats.org/officeDocument/2006/relationships/hyperlink" Target="consultantplus://offline/ref=B4AAE1DAD9F8D572EB5FF6D2624D0523DC17748CCB5EF6B79DE377E7D43CBB5B73BDE559D5B865B370F92A88DC20ABA61D90F9CB7C2F98M9f1E" TargetMode="External"/><Relationship Id="rId34" Type="http://schemas.openxmlformats.org/officeDocument/2006/relationships/hyperlink" Target="consultantplus://offline/ref=B4AAE1DAD9F8D572EB5FF6D2624D0523DC17748CCB5EF6B79DE377E7D43CBB5B73BDE559D5B86BB270F92A88DC20ABA61D90F9CB7C2F98M9f1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dc:language>en-US</dc:language>
  <cp:lastModifiedBy>Хороший Николай Иванович</cp:lastModifiedBy>
  <cp:lastPrinted>2022-07-29T08:51:00Z</cp:lastPrinted>
  <dcterms:modified xsi:type="dcterms:W3CDTF">2022-04-04T10:15:00Z</dcterms:modified>
  <cp:revision>2</cp:revision>
  <dc:subject/>
  <dc:title/>
</cp:coreProperties>
</file>