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10139" w:type="dxa"/>
            <w:tcBorders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16» июня  2022 г.</w:t>
        <w:tab/>
        <w:tab/>
        <w:tab/>
        <w:tab/>
        <w:tab/>
        <w:tab/>
        <w:tab/>
        <w:t xml:space="preserve">                                              № 29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Об утверждении Порядка определения размеров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поселка Березовк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 частью 3 статьи 156 Жилищного кодекса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и выполнения работ по управлению, содержанию и ремонту общего имущества в многоквартирном доме ненадлежащего качества и (или) с перерывами. Превышающими установленную продолжительность, руководствуясь Уставом поселка Березовка</w:t>
      </w:r>
      <w:r>
        <w:rPr>
          <w:i/>
        </w:rPr>
        <w:t xml:space="preserve">, </w:t>
      </w:r>
      <w:r>
        <w:rPr/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Порядок определения размеров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поселка Березовка, согласно приложению № 1.</w:t>
      </w:r>
    </w:p>
    <w:p>
      <w:pPr>
        <w:pStyle w:val="Normal"/>
        <w:ind w:firstLine="567"/>
        <w:jc w:val="both"/>
        <w:rPr/>
      </w:pPr>
      <w:r>
        <w:rPr/>
        <w:t>2.Создать комиссию по рассмотрению и установлению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поселка Березовка, согласно приложению № 2.</w:t>
      </w:r>
    </w:p>
    <w:p>
      <w:pPr>
        <w:pStyle w:val="Normal"/>
        <w:ind w:firstLine="567"/>
        <w:jc w:val="both"/>
        <w:rPr/>
      </w:pPr>
      <w:r>
        <w:rPr/>
        <w:t>3.Утвердить Положение о комиссии по рассмотрению и установлению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поселка Березовка, согласно приложению № 3.</w:t>
      </w:r>
    </w:p>
    <w:p>
      <w:pPr>
        <w:pStyle w:val="Normal"/>
        <w:ind w:firstLine="567"/>
        <w:jc w:val="both"/>
        <w:rPr/>
      </w:pPr>
      <w:r>
        <w:rPr/>
        <w:t>4.Контроль за исполнением настоящего Постановления возлагаю на заместителя Главы поселка Березовка по жизнеобеспечению А.Б. Маханько.</w:t>
      </w:r>
    </w:p>
    <w:p>
      <w:pPr>
        <w:pStyle w:val="Normal"/>
        <w:ind w:firstLine="540"/>
        <w:jc w:val="both"/>
        <w:rPr/>
      </w:pPr>
      <w:r>
        <w:rPr/>
        <w:t xml:space="preserve">5.Постановление вступает в силу со дня, следующего за днем его официального опубликования в газете «Пригород» и подлежит размещению на сайте поселка Березов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erez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ка</w:t>
        <w:tab/>
        <w:tab/>
        <w:tab/>
        <w:tab/>
        <w:tab/>
        <w:tab/>
        <w:tab/>
        <w:tab/>
        <w:t xml:space="preserve">                А.А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>Постановлению №298 от «16» июня 2022г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рядок определения размеров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поселка Березовка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рядком определяются основные требования к рассмотрению и установлению размера платы гражданами за содержание и ремонт жилого помещения по договорам социального найма и договорам найма жилых помещений муниципального жилищного фонда поселка Березовка и защиты экономических интересов потреб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поселка Березовка рассчитывается управляющей компанией самостоятельно на основании экономически обоснован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змера платы за содержание и ремонт жилого помещения учитываются национальные стандарты, санитарные правила и нормы, другие акты Российской Федерации, Красноярского края, а также акты органов местного самоуправления, регулирующие сроки, качество, периодичность и объемы работ по содержанию и ремонту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размера платы за содержание и ремонт жилого помещение управляющие компании направляют в комисс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в виде расчетов, подтверждающих размер платы за содержание и ремонт жилого помещения, с расшифровкой расчета по каждому виду работ и услуг, с приложением планов ремо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общего собрания собственников помещений в многоквартирном доме, в котором находятся жилые помещения муниципального жилищного фонда поселка Березовка, по вопросу изменения размера платы за содержание и ремонт жилого помещения на очередной год на основании предложения управляюще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проводительном письме к указанным материалам сообщается обоснование причин изменения размера платы за содержание и ремонт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тавляет за собой право в случае необходимости запросить материалы и документы по обоснованию повышения платы за содержание и ремонт жилого помещения. В случае отказа управляющей компании представить дополнительную информацию Комиссия возвращает управляющей компании представленные материалы без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течение 20 дней принимает решение об установлении размера платы за содержание и ремонт жилого помещения на очередной год, в случае, если для обоснования размеров управляющая компания представляет дополнительные материалы, срок рассмотрения материалов увеличивается на 10 рабочих дней с момента предоставления дополнитель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объективности оценки представленных предложений и обоснованности расчетов Комиссия или управляющая компания могут привлекать специалистов по соответствующим вопросам, заключение которых представляется членам Комиссии до принятия ими решения об экономической обоснованности затрат, включаемых в размер платы за содержание и ремонт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заседание Комиссии председатель Комиссии или уполномоченное им лицо. Во время проведения заседания Комиссии ведется протокол, который подписывается лицом, ведущим заседание, и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рассмотрения размера платы за содержание и ремонт жилого помещения является решение Комиссии, которое принимается в присутствии представителя управляющей компании. Отсутствие представителя управляющей компании, своевременно извещенного о времени рассмотрения предложений, не препятствует принятию решений Комиссией. Результат рассмотрения предложений по установлению размера платы за содержание и ремонт жилого помещения на очередной год Комиссия в 3-дневный срок доводит до управляющей компании и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>Постановлению №298 от «16» июня 2022г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hyperlink w:anchor="P33">
        <w:r>
          <w:rPr>
            <w:rStyle w:val="InternetLink"/>
          </w:rPr>
          <w:t>Комиссия</w:t>
        </w:r>
      </w:hyperlink>
      <w:r>
        <w:rPr/>
        <w:t xml:space="preserve"> по рассмотрению и установлению размера платы за содержание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и ремонт жилого помещения для нанимателей жилых помещений по договорам социального найма и договорам найма жилых помещений 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жилищного фонда поселка Березовк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едатель комиссии - Маханько Андрей Борисович – заместитель главы поселка Березовка по жизнеобеспечению 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- Кузнецов Александр Андреевич – заместитель главы поселка Березовка по благоустройству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лены комиссии: </w:t>
      </w:r>
    </w:p>
    <w:p>
      <w:pPr>
        <w:pStyle w:val="Normal"/>
        <w:autoSpaceDE w:val="false"/>
        <w:ind w:firstLine="540"/>
        <w:jc w:val="both"/>
        <w:rPr/>
      </w:pPr>
      <w:r>
        <w:rPr/>
        <w:t>Горшенина Елена Анатольевна - главный специалист по финансово-экономическим вопросам администрации поселка Березовка</w:t>
      </w:r>
    </w:p>
    <w:p>
      <w:pPr>
        <w:pStyle w:val="Normal"/>
        <w:autoSpaceDE w:val="false"/>
        <w:ind w:firstLine="540"/>
        <w:jc w:val="both"/>
        <w:rPr/>
      </w:pPr>
      <w:r>
        <w:rPr/>
        <w:t>Колесниченко Татьяна Александровна - главный специалист по муниципальному имуществу, жилищным и социальным вопросам администрации поселка Березовка</w:t>
      </w:r>
    </w:p>
    <w:p>
      <w:pPr>
        <w:pStyle w:val="Normal"/>
        <w:autoSpaceDE w:val="false"/>
        <w:ind w:firstLine="540"/>
        <w:jc w:val="both"/>
        <w:rPr/>
      </w:pPr>
      <w:r>
        <w:rPr/>
        <w:t>Новикова Инна Викторовна – ведущий специалист по жизнеобеспечению и обращениям граждан администрации поселка Берез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к 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>Постановлению №298  от «16» июня 2022г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РАССМОТРЕНИЮ И УСТАНОВЛЕНИЮ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ЗМЕРА ПЛАТЫ ЗА СОДЕРЖАНИЕ И РЕМОНТ ЖИЛ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МЕЩЕНИЯ ДЛЯ НАНИМАТЕЛЕЙ ЖИЛЫХ ПОМЕЩЕНИ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АМ СОЦИАЛЬНОГО НАЙМА И ДОГОВОРА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ЙМА ЖИЛЫХ ПОМЕЩЕНИЙ МУНИЦИПАЛЬН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ЖИЛИЩНОГО ФОНДА ПОСЕЛКА БЕРЕЗО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комиссии по рассмотрению и установлению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поселка Березовка (далее - Комиссия) устанавливает порядок организации работы, определяет организационные основы деятельност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Законами РФ и Красноярского края, Указами и распоряжениями Президента РФ, постановлениями и распоряжениями Правительства РФ, нормативно-правовыми актами РФ, Красноярского края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является совещательным органом, осуществляет свои функции с учетом права органа местного самоуправления обеспечивать самостоятельное решение вопросов местного знач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И ФУНКЦИ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97"/>
      <w:bookmarkEnd w:id="0"/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ижение баланса экономических интересов собственников жилья, организаций, осуществляющих содержание и ремонт жилья, обеспечивающего доступность услуг для потреб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в порядке, предусмотренном настоящим Положением, размера платы для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функция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предложений по изменению размера платы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экономической обоснованности размера платы за содержание и ремонт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снижения затрат, повышения экономической эффективности оказани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нформации о тарифах (ценах) и порядке их утвержд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у организаций, осуществляющих регулируемую деятельность, информацию для установления  платы за содержание и ремонт жилого помещения и осуществления контроля за их применением в соответствии с действующим законодательством и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материалы, обосновывающие необходимость изменения платы за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нормативные документы, используемые при расче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с органами государственной власти края, органами местного самоуправления, учреждениями, организациями и предприятиями в предел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рабочие группы с привлечением экспертов и специалистов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БОТЫ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Заседание Комиссии проводит председатель или уполномоченное им лиц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Заседание комиссии считается правомочным, если на нем присутствует не менее половины от установленно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Решение Комиссии принимается открытым голосованием простым большинством голосов присутствующих на заседании членов Комиссии и оформляется протоколом, который подписывается лицом, ведущим заседание, и всеми членами Комисс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style47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consultantplus://offline/ref=9CF5C1CA9280BA0C412B84E4A9458D3A3443DC1B8BD6CBE942853831N5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45:00Z</dcterms:created>
  <dc:creator>Pasha</dc:creator>
  <dc:description/>
  <cp:keywords/>
  <dc:language>en-US</dc:language>
  <cp:lastModifiedBy>123</cp:lastModifiedBy>
  <cp:lastPrinted>2022-06-16T14:04:00Z</cp:lastPrinted>
  <dcterms:modified xsi:type="dcterms:W3CDTF">2022-06-16T07:04:00Z</dcterms:modified>
  <cp:revision>42</cp:revision>
  <dc:subject/>
  <dc:title/>
</cp:coreProperties>
</file>