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left="-1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4.04.2022                                                                                           №  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гарантирующих организаций для централизованных систем холодного водоснабжения и(или) водоотведения и установления зон их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6, 12, ч. 2 ст. 42 Федерального закона от 07.12.2011 № 416-ФЗ «О водоснабжении и водоотведении», ст. 14 Федерального Закона № 131-ФЗ от 06.10.2003 «Об общих принципах организации местного самоуправления в Российской Федерации», постановлением администрации поселка Березовка от 13.12.2021 № 370 «Об утверждении актуализированной Схемы водоснабжения и водоотведения поселка Березовка Березовского района Красноярского края на перспективу до 2028 года», руководствуясь Уставом поселка Берез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оселка Березовка от 11.09.2017 № 431 «Об определении гарантирующей организации для централизованной системы холодного водоснабжения и(или) водоотведения и установления зоны ее действия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поселка Березовка от 25.04.2019 № 175 «О внесении изменений в постановление администрации поселка Березовка Березовского района Красноярского края № 431 от 11.09.2017 «Об определении гарантирующей организации для централизованной системы холодного водоснабжения и(или) водоотведения и установления зоны ее действия» и приложения № 2, 3 к постановлению администрации поселка Березовка Березовского района Красноярского края № 431 от 11.09.2017 «Об определении гарантирующей организации для централизованной системы холодного водоснабжения и(или) водоотведения и установления зоны ее действия»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поселка Березовка от 13.05.2019 № 192  «О внесении изменений в постановление администрации поселка Березовка Березовского района Красноярского края № 431 от 11.09.2017 «Об определении гарантирующей организации для централизованной системы холодного водоснабжения и(или) водоотведения и установления зоны ее действия» и приложения № 2, 3 к постановлению администрации поселка Березовка Березовского района Красноярского края № 431 от 11.09.2017 «Об определении гарантирующей организации для централизованной системы холодного водоснабжения и(или) водоотведения и установления зоны ее действия»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оселка Березовка от 28.12.2020 № 447  «О внесении изменений в постановление администрации поселка Березовка Березовского района Красноярского края № 192 от 13.05.2019 «О внесении изменений в постановление администрации поселка Березовка Березовского района Красноярского края № 431 от 11.09.2017 «Об определении гарантирующей организации для централизованной системы холодного водоснабжения и(или) водоотведения и установления зоны ее действия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централизованные системы холодного водоснабжения на территории муниципального образования поселок Березовка (централизованная система холодного водоснабжения - Зона 1, централизованная система холодного водоснабжения - Зона 2, централизованная система холодного водоснабжения - Зона 3, централизованная система холодного водоснабжения - Зона 4),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арантирующую организацию для централизованных систем холодного водоснабжения  на территории муниципального образования поселок Березовка - Государственное предприятие Красноярского края «Центр развития коммунального комплекса» (далее - ГПКК «ЦРКК»)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потребителей Зоны 1 осуществляется от источников водоснабжения общества с ограниченной ответственностью «Красноярский жилищно-коммунальный комплекс» (далее - ООО «КрасКом», (опосредованно через сети водоснабжения - правообладатель - ГПКК «ЦРКК»))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е потребителей Зоны 2 осуществляется от скважин (правообладатель - ГПКК «ЦРКК») по следующим адресам: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Тургенева 11а/1 - 2 скважины,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Щорса 8/23,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Щорса 8/24,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Щорса 8/25,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Щорса 8/26,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е потребителей Зоны 3 осуществляется от источников водоснабжения ООО «КрасКом» и от скважин (правообладатель - ГПКК «ЦРКК») по следующим адресам: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0 метров восточнее ограждения ЦРБ,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0 метров восточнее ограждения стадиона,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0 метров восточнее ограждения стадиона,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Центральная 25/1,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. Советская 1а/1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е потребителей Зоны 4 осуществляется от скважин (правообладатель - ГПКК «ЦРКК») по следующим адресам: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Юности 11а/1,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Энергетиков 1/1,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Энергетиков 1/3,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Пролетарская 4/1,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ределить гарантирующую организацию для централизованной системы водоотведения на территории муниципального образования поселок Березовка - ООО «КрасКом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, следующего за днем его официального  опубликования в общественно-политической газете Березовского района «Пригород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ка</w:t>
        <w:tab/>
        <w:tab/>
        <w:tab/>
        <w:tab/>
        <w:tab/>
        <w:t xml:space="preserve">       </w:t>
        <w:tab/>
        <w:tab/>
        <w:t xml:space="preserve">   </w:t>
        <w:tab/>
        <w:t xml:space="preserve">                 С.А. Суслов </w:t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поселка Березовка Березовского района Красноярского края от 04.04.2022 № 175</w:t>
      </w:r>
    </w:p>
    <w:p>
      <w:pPr>
        <w:pStyle w:val="Normal"/>
        <w:spacing w:lineRule="auto" w:line="240" w:before="0" w:after="0"/>
        <w:ind w:left="3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60135" cy="848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33" w:right="802" w:gutter="0" w:header="0" w:top="955" w:footer="0" w:bottom="10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5:00Z</dcterms:created>
  <dc:creator>user</dc:creator>
  <dc:description/>
  <dc:language>en-US</dc:language>
  <cp:lastModifiedBy>Хороший Николай Иванович</cp:lastModifiedBy>
  <cp:lastPrinted>2022-04-05T11:34:00Z</cp:lastPrinted>
  <dcterms:modified xsi:type="dcterms:W3CDTF">2022-04-04T10:15:00Z</dcterms:modified>
  <cp:revision>2</cp:revision>
  <dc:subject/>
  <dc:title/>
</cp:coreProperties>
</file>