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8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и ведении гражданской обороны  в муниципальном образовании поселок Березов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, внесенными  Приказом МЧС России от 17.12.2021 № 874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поселка Березовка от 17.05.2021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ведении гражданской обороны в муниципальном образовании поселок Березовка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 Утвердить Положение об организации и ведении гражданской обороны в муниципальном образовании поселок Березовка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 Организовать ведение гражданской обороны в соответствии с Положением об организации и ведении гражданской обороны в муниципальном образовании поселок Березо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 Назначить ответственными должностными лицами администрации поселка Березовка за решение вопросов гражданской обороны и защиты населения от чрезвычайных ситуаций в муниципальном образовании поселок Березовка  заместителя  Главы  поселка  по  жизнеобеспечению  Маханько А.Б.        и   ведущего   специалиста    по    жизнеобеспечению   и    обращениям    граждан Новикову И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 Ответственным должностным лицам, указанным в пункте 3 настоящего Постанов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рганизовать взаимодействие с территориальными органами федеральных органов исполнительной власти Красноярского края, администрацией Березовского района в решении задач по гражданской обороне на территории муниципального образования поселок Березов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6. Рекомендовать руководителям критически-важных, потенциально-опасных, химически-опасных, отнесенных к категории по ГО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а территории муниципального образования поселок Березовка разработать и утвердить Положения об организации и ведении гражданской</w:t>
      </w:r>
      <w:r>
        <w:rPr>
          <w:rFonts w:cs="Times New Roman" w:ascii="Times New Roman" w:hAnsi="Times New Roman"/>
          <w:color w:val="000000"/>
          <w:sz w:val="28"/>
        </w:rPr>
        <w:t xml:space="preserve"> об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28.03.2022 № 156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МУНИЦИПАЛЬНОМ ОБРАЗОВАНИИ ПОСЕЛОК БЕРЕЗОВ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(с изменениями, внесенными Приказом МЧС России от 17.12.2021 № 874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поселок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2. Мероприятия по гражданской обороне организуются в рамках подготовки к ведению и ведения гражданской обороны в муниципальном образовании  поселок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, обеспечения пожарной безопасности и безопасности людей  на водных объектах (далее - План основных мероприятий) поселка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4. План основных мероприятий поселка Березовка на год разрабатывается администрацией поселка Березовка и утверждается Главой поселка Березовка после согласования с органом, специально уполномоченным решать задачи гражданской обороны и задачи по предупреждению и ликвидации чрезвычайных ситуаций на территории Березовского района – Администрацией Березовского район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поселок Березовк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>5.</w:t>
      </w:r>
      <w:r>
        <w:rPr>
          <w:color w:val="2D2D2D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поселок Березовка и заключается в планировании мероприятий по защите населения, материальных и культурных ценностей на территории этого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поселок Березовка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 xml:space="preserve"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</w:t>
      </w:r>
      <w:r>
        <w:rPr>
          <w:b w:val="false"/>
          <w:bCs w:val="false"/>
          <w:sz w:val="28"/>
        </w:rPr>
        <w:t>по гражданской обороне</w:t>
      </w:r>
      <w:r>
        <w:rPr>
          <w:sz w:val="28"/>
        </w:rPr>
        <w:t xml:space="preserve"> и ликвидации чрезвычайных ситуаций </w:t>
      </w:r>
      <w:r>
        <w:rPr>
          <w:sz w:val="28"/>
          <w:shd w:fill="FFFFFF" w:val="clear"/>
        </w:rPr>
        <w:t xml:space="preserve"> природного и техногенного характера в военное время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6.1. Обеспечение выполнения мероприятий по гражданской обороне в администрации поселка Березовка осуществляется ее органом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Администрацией поселка Березовка определяется перечень организаций, обеспечивающих выполнение мероприятий по гражданской обороне местного уровн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7. Администрацией поселка Березовка в целях решения задач в области гражданской обороны в соответствии с полномочиями в области гражданской обороны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hd w:fill="FFFFFF" w:val="clear"/>
        </w:rPr>
        <w:t>8. По решению администрации поселка Березовк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В состав спасательной службы муниципального образования поселок Березовк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Вид и количество спасательных служб, создаваемых на территории муниципального образования поселок Березовка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Положение о спасательной службе муниципального образования поселок Березовка разрабатывается администрацией поселка Березовка, согласовывается с руководителем соответствующей спасательной службы Красноярского края и утверждается Главой поселка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етодическое руководство созданием и обеспечением готовности сил и средств гражданской обороны в муниципальном образовании поселок Березовка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9. Для планирования, подготовки и проведения эвакуационных мероприятий администрацией поселка Березовка заблаговременно в мирное время создаются эвакуационные комиссии. Эвакуационную комиссию возглавляет Глава поселка, ее деятельность  регламентируется соответствующим положением, утвержденным постановлением администрации поселка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поселка Березовка в отношении созданных ими сил гражданской обороны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 xml:space="preserve">11. Руководство гражданской обороной на территории муниципального образования поселок Березовка осуществляют </w:t>
      </w:r>
      <w:r>
        <w:rPr>
          <w:sz w:val="28"/>
          <w:shd w:fill="FFFFFF" w:val="clear"/>
        </w:rPr>
        <w:t>должностные лица</w:t>
      </w:r>
      <w:r>
        <w:rPr>
          <w:sz w:val="28"/>
        </w:rPr>
        <w:t xml:space="preserve"> администрации поселка Березовка,  а в организациях - их руководител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 xml:space="preserve">Должностные лица, возглавляющие администрацию поселка Березовка,  и руководители организаций несут персональную ответственность за организацию и проведение мероприятий по гражданской обороне и защите населения </w:t>
      </w:r>
      <w:r>
        <w:rPr>
          <w:color w:val="111111"/>
          <w:sz w:val="28"/>
          <w:u w:val="none"/>
          <w:shd w:fill="FFFFFF" w:val="clear"/>
        </w:rPr>
        <w:t>(</w:t>
      </w:r>
      <w:hyperlink r:id="rId3">
        <w:r>
          <w:rPr>
            <w:rStyle w:val="InternetLink"/>
            <w:color w:val="111111"/>
            <w:sz w:val="28"/>
            <w:u w:val="none"/>
            <w:shd w:fill="FFFFFF" w:val="clear"/>
          </w:rPr>
          <w:t>статья 11</w:t>
        </w:r>
      </w:hyperlink>
      <w:r>
        <w:rPr>
          <w:color w:val="111111"/>
          <w:sz w:val="28"/>
          <w:u w:val="none"/>
          <w:shd w:fill="FFFFFF" w:val="clear"/>
        </w:rPr>
        <w:t xml:space="preserve"> </w:t>
      </w:r>
      <w:r>
        <w:rPr>
          <w:sz w:val="28"/>
          <w:u w:val="none"/>
          <w:shd w:fill="FFFFFF" w:val="clear"/>
        </w:rPr>
        <w:t>Федерального закона от 12.02.1998 № 28-ФЗ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2. Работу органов, осуществляющих управление гражданской обороной в администрации поселка Березовка (организациях), осуществляют специалисты (работники), уполномоченные на решение задач в области гражданской обороны (далее - специалисты (работники) по гражданской оборон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Администрация поселка Березовка и организации осуществляют назначение специалистов (а в организациях - работников) по гражданской обороне, разрабатывают и утверждают их</w:t>
      </w:r>
      <w:r>
        <w:rPr>
          <w:b w:val="false"/>
          <w:bCs w:val="false"/>
          <w:sz w:val="28"/>
        </w:rPr>
        <w:t xml:space="preserve"> должностные</w:t>
      </w:r>
      <w:r>
        <w:rPr>
          <w:sz w:val="28"/>
        </w:rPr>
        <w:t xml:space="preserve"> обязанности и штатное расписание. Специалисты (работники) по гражданской обороне подчиняются непосредственно Главе поселка Березовка (руководителю организации)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, Красноярского края, Березовского района организуется сбор информации в области гражданской обороны (далее - информация) и обмен ею.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</w:r>
      <w:r>
        <w:rPr>
          <w:sz w:val="28"/>
        </w:rPr>
        <w:t>Администрация поселка Березовка представляет информацию в администрацию Березовского района и органы исполнительной власти Красноярского края, к сфере деятельности которого они относятся или в ведении которых находятс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5. Администрация поселка Березовка в целях решения задач в области гражданской обороны планирует и осуществляет следующие основные мероприятия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15.1. По подготовке населения в области гражданской оборо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- организация   и  подготовка  населения  муниципального  образования  поселок Березовка    способам   защиты    от   опасностей,   возникающих   при   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подготовка личного состава формирований на территории муниципального образования поселок Березовк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- 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ропаганда знаний в области гражданской оборон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</w:rPr>
        <w:t>сбор информации в области гражданской обороны и обмен ею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>15.3. По эвакуации населения, материальных и культурных ценностей в безопасные районы: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hd w:fill="FFFFFF" w:val="clear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  обеспечивающих    выполнение   мероприятий    по    гражданской </w:t>
      </w:r>
    </w:p>
    <w:p>
      <w:pPr>
        <w:pStyle w:val="TextBody"/>
        <w:spacing w:before="0" w:after="0"/>
        <w:jc w:val="left"/>
        <w:rPr/>
      </w:pPr>
      <w:r>
        <w:rPr>
          <w:sz w:val="28"/>
          <w:shd w:fill="FFFFFF" w:val="clear"/>
        </w:rPr>
        <w:t>обороне в зонах возможных опасностей;</w:t>
      </w:r>
      <w:r>
        <w:rPr>
          <w:sz w:val="28"/>
        </w:rPr>
        <w:br/>
        <w:tab/>
        <w:t>-</w:t>
      </w:r>
      <w:r>
        <w:rPr>
          <w:sz w:val="28"/>
          <w:shd w:fill="FFFFFF" w:val="clear"/>
        </w:rPr>
        <w:t xml:space="preserve"> подготовка  безопасных  районов для  размещения  населения,  материальных и культурных ценностей, подлежащих эваку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 xml:space="preserve">15.4. </w:t>
      </w:r>
      <w:r>
        <w:rPr>
          <w:sz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сохранение, подд</w:t>
      </w:r>
      <w:r>
        <w:rPr>
          <w:sz w:val="28"/>
        </w:rPr>
        <w:t>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беспечение укрытия населения в защитных сооружениях гражданской обороны</w:t>
      </w:r>
      <w:r>
        <w:rPr>
          <w:sz w:val="28"/>
          <w:shd w:fill="FFFFFF" w:val="clear"/>
        </w:rPr>
        <w:t>, заглубленных помещениях и других сооружениях подземного пространства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5. По световой и другим видам маскировки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пределение перечня объектов, подлежащих маскировк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разработка планов осуществления комплексной маскировки территорий, </w:t>
      </w:r>
      <w:r>
        <w:rPr>
          <w:sz w:val="28"/>
          <w:szCs w:val="28"/>
        </w:rPr>
        <w:t>отнесенных в установленном порядке к группам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5.7. </w:t>
      </w:r>
      <w:r>
        <w:rPr>
          <w:sz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планирование и организация основных видов </w:t>
      </w:r>
      <w:r>
        <w:rPr>
          <w:sz w:val="28"/>
          <w:shd w:fill="FFFFFF" w:val="clear"/>
        </w:rPr>
        <w:t xml:space="preserve">первоочередного </w:t>
      </w:r>
      <w:r>
        <w:rPr>
          <w:sz w:val="28"/>
        </w:rPr>
        <w:t>жизнеобеспечения насел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редоставление населению коммунально-бытовых услуг;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роведение лечебно-эвакуационных мероприят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казание населению первой помощ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пределение численности населения, оставшегося без жиль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редоставление населению информационно-психологической поддержки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>15.8. По борьбе с пожарами, возникшими при военных конфликтах или вследствие этих конфликт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обеспечение готовности коммунальных служб к работе в условиях военного времени, </w:t>
      </w:r>
      <w:r>
        <w:rPr>
          <w:sz w:val="28"/>
          <w:shd w:fill="FFFFFF" w:val="clear"/>
        </w:rPr>
        <w:t xml:space="preserve"> планирование их де</w:t>
      </w:r>
      <w:r>
        <w:rPr>
          <w:sz w:val="28"/>
        </w:rPr>
        <w:t>йств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z w:val="28"/>
          <w:shd w:fill="FFFFFF" w:val="clear"/>
        </w:rPr>
        <w:t>, водоотведения и канализаци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3. По срочному захоронению трупов в военное время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заблаговременное, в мирное время, определение мест возможных захоронен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борудование мест погребения (захоронения) тел (останков) погибших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рганизация санитарно-эпидемиологического надзор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5.14. </w:t>
      </w:r>
      <w:r>
        <w:rPr>
          <w:sz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страхового фонда документ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5. По вопросам обеспечения постоянной готовности сил и средств гражданской обороны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планирование</w:t>
      </w:r>
      <w:r>
        <w:rPr>
          <w:sz w:val="28"/>
        </w:rPr>
        <w:t xml:space="preserve"> действий сил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. По подготовке населения в области гражданской обороны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разработка с учетом особенностей деятельности организаций и на основе примерных программ, утвержденных МЧС России, </w:t>
      </w:r>
      <w:r>
        <w:rPr>
          <w:b w:val="false"/>
          <w:bCs w:val="false"/>
          <w:sz w:val="28"/>
        </w:rPr>
        <w:t>программы курсового обучения</w:t>
      </w:r>
      <w:r>
        <w:rPr>
          <w:sz w:val="28"/>
        </w:rPr>
        <w:t xml:space="preserve"> 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осуществление </w:t>
      </w:r>
      <w:r>
        <w:rPr>
          <w:b w:val="false"/>
          <w:bCs w:val="false"/>
          <w:sz w:val="28"/>
          <w:szCs w:val="28"/>
        </w:rPr>
        <w:t>курсового обучения</w:t>
      </w:r>
      <w:r>
        <w:rPr>
          <w:sz w:val="28"/>
          <w:szCs w:val="28"/>
        </w:rPr>
        <w:t xml:space="preserve"> личного состава формирований и служб</w:t>
      </w:r>
      <w:r>
        <w:rPr>
          <w:sz w:val="28"/>
        </w:rPr>
        <w:t xml:space="preserve">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ропаганда знаний в области гражданской обороны;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работка программы проведения с работниками организации вводного инструктажа по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жданской оборо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spacing w:before="0" w:after="0"/>
        <w:jc w:val="both"/>
        <w:rPr>
          <w:sz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планирование и проведение учений и тренировок по гражданской оборо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совершенствование системы оповещения работников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бор информации в области гражданской обороны и обмен е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3. По эвакуации населения, материальных и культурных ценностей в безопасные районы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разработка согласованных с органами местного самоуправления планов </w:t>
      </w:r>
      <w:r>
        <w:rPr>
          <w:b w:val="false"/>
          <w:bCs w:val="false"/>
          <w:sz w:val="28"/>
        </w:rPr>
        <w:t>эвакуационных мероприятий в организациях,</w:t>
      </w:r>
      <w:r>
        <w:rPr>
          <w:sz w:val="28"/>
        </w:rPr>
        <w:t xml:space="preserve"> получение ордеров на занятие жилых и нежилых зданий (помещений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&lt;1&gt;</w:t>
      </w:r>
      <w:r>
        <w:rPr>
          <w:b w:val="false"/>
          <w:bCs w:val="false"/>
          <w:sz w:val="28"/>
        </w:rPr>
        <w:t xml:space="preserve">; 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&lt;1&gt; Приказ МЧС России от 27.03.2020 N 216дсп (зарегистрирован Министерством юстиции РФ 30.04.2020, регистрационный N 58257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16.4. По предоставлению населению средств индивидуальной и коллективной защиты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- поддержание   в    состоянии   постоянной   готовности   к   использованию   по </w:t>
      </w:r>
      <w:r>
        <w:rPr>
          <w:b w:val="false"/>
          <w:bCs w:val="false"/>
          <w:sz w:val="28"/>
        </w:rPr>
        <w:t>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-  разработка     планов     наращивания     инженерной     защиты    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.11.1999 № 1309 «О порядке создания убежищ и иных объектов гражданской обороны»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5. По световой и другим видам маскировки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пределение перечня зданий и сооружений, подлежащих маскировк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 xml:space="preserve"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в случае принятия руководителем организации решения о необходимости их созда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</w:r>
      <w:r>
        <w:rPr>
          <w:sz w:val="28"/>
          <w:shd w:fill="FFFFFF" w:val="clear"/>
        </w:rPr>
        <w:t xml:space="preserve">16.7. По обнаружению и обозначению районов, </w:t>
      </w:r>
      <w:r>
        <w:rPr>
          <w:sz w:val="28"/>
        </w:rPr>
        <w:t xml:space="preserve">подвергшихся радиоактивному, химическому, биологическому и иному заражению </w:t>
      </w:r>
      <w:r>
        <w:rPr>
          <w:sz w:val="28"/>
          <w:shd w:fill="FFFFFF" w:val="clear"/>
        </w:rPr>
        <w:t>(загрязнению):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 гражданской обороны и защиты населения;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-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введение режимов радиационной защиты организаций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беспечение сил гражданской обороны средствами радиационной, химической и биологической разведки и контрол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8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6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16.10.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1. По срочному захоронению трупов в военное время: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2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создание страхового фонда документ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3. По вопросам обеспечения постоянной готовности сил и средств гражданской обороны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25" w:right="716" w:gutter="0" w:header="0" w:top="1084" w:footer="936" w:bottom="10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AutoHyphens w:val="true"/>
      <w:autoSpaceDE w:val="false"/>
      <w:bidi w:val="0"/>
      <w:spacing w:before="0" w:after="0"/>
      <w:jc w:val="both"/>
      <w:rPr>
        <w:rFonts w:eastAsia="Times New Roman" w:cs="Times New Roman"/>
        <w:color w:val="auto"/>
        <w:sz w:val="28"/>
        <w:szCs w:val="20"/>
        <w:lang w:val="ru-RU" w:eastAsia="zh-CN" w:bidi="ar-SA"/>
      </w:rPr>
    </w:pPr>
    <w:r>
      <w:rPr>
        <w:rFonts w:eastAsia="Times New Roman" w:cs="Times New Roman"/>
        <w:color w:val="auto"/>
        <w:sz w:val="28"/>
        <w:szCs w:val="20"/>
        <w:lang w:val="ru-RU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21-05-18T14:56:00Z</cp:lastPrinted>
  <dcterms:modified xsi:type="dcterms:W3CDTF">2019-03-04T03:18:00Z</dcterms:modified>
  <cp:revision>4</cp:revision>
  <dc:subject/>
  <dc:title> </dc:title>
</cp:coreProperties>
</file>