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8»  февраля  2022 г.</w:t>
        <w:tab/>
        <w:t xml:space="preserve"> </w:t>
        <w:tab/>
        <w:tab/>
        <w:tab/>
        <w:tab/>
        <w:tab/>
        <w:tab/>
        <w:t xml:space="preserve">                № 1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реестра муниципальных услуг предоставляемых администрацией поселка Березовк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9 Федерального закона от 27.07.2010 №210-ФЗ «Об организации предоставления государственных и муниципальных услуг», распоряжением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, постановлением администрации поселка Березовка от 05.04.2011 № 135 «О порядке разработки и утверждения административных регламентов оказания муниципальных услуг администрацией поселка Березовка», руководствуясь Уставом посёлка Березовка, 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изнать утратившим силу постановление администрации поселка Березовка от 12.04.2021 №  85  «Об утверждении реестра муниципальных услуг, предоставляемых администрации поселка Березовка».</w:t>
      </w:r>
    </w:p>
    <w:p>
      <w:pPr>
        <w:pStyle w:val="Normal"/>
        <w:jc w:val="both"/>
        <w:rPr/>
      </w:pPr>
      <w:r>
        <w:rPr>
          <w:sz w:val="28"/>
          <w:szCs w:val="28"/>
        </w:rPr>
        <w:t>2.Утвердить реестр муниципальных услуг предоставляемых администрацией поселка Березовка, согласно приложению №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Постановление вступает в силу со дня, следующего за днем его официального опубликования в газете «Пригород» и подлежит размещению на сайте поселка Березовк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g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berezov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</w:t>
        <w:tab/>
        <w:tab/>
        <w:tab/>
        <w:tab/>
        <w:tab/>
        <w:tab/>
        <w:tab/>
        <w:t xml:space="preserve">          С.А. Сус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Приложение № 1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елка Березовка 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 «18» февраля  2022г. №  102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муниципальных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х администрацией поселка Берез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17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копий архивных документов администрации поселка Березовка,  на основании запросов граждан, организаций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заявлений граждан и постановка их на учет в качестве нуждающихся в улучшении жилищных услов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окументов,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заявлений и выдача документов о согласовании переустройства и (или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перепланировки помещения в многоквартирном дом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Предоставление информации об очередности предоставления жилых помещений на условиях   социального найма</w:t>
              </w:r>
            </w:hyperlink>
            <w:r>
              <w:rPr>
                <w:sz w:val="24"/>
                <w:szCs w:val="24"/>
              </w:rPr>
              <w:t> 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из реестра муниципального имуще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градостроительных план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ыдача разрешений на строительство, реконструкцию объектов капитального строительства, в том числе на присоединение объектов дорожного сервиса к автомобильным дорогам общего пользования местного значения, пересечений и примыканий к автомобильным дорогам общего пользования местного значения, а также продления сроков действия указанных разреш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ввод объекта в эксплуатаци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я, изменения и аннулирования адресов на территории муниципального образования п. Березов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размещение временных объектов, а также продления сроков действия указанных разрешений на территории муниципального образования посёлок Березов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 недвижимого имущества, находящегося в муниципальной собственности и предназначенного для сдачи в аренд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 снос зеленых насажд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разреш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а отклонение от предельных параметров разрешенного строительства, реконструк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бъектов капитального строи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условно –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одготовке и утверждению документации по планировке территор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й услуги по предоставлению земельных участков, находящихся в государственной или муниципальной собственности,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дача разрешения на строительство объекта  на территории муниципального образования поселок Березов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Выдача разрешения на осуществление земляных работ на территории муниципального</w:t>
              </w:r>
            </w:hyperlink>
            <w:r>
              <w:rPr/>
              <w:t> 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 xml:space="preserve">образования поселок Березовка  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собственности муниципального образования, земельных участков государственная собственность на которые не разграничена в постоянное бессрочное пользов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собственности муниципального образования, земельных участков государственная собственность на которые не разграничена на праве безвозмездного поль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собственности муниципального образования поселок Березовка Березовского района Красноярского края, земельных участков государственная собственность на которые не разграничена в аренду без проведения торг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земельных участков без проведения торгов на территории муниципального образования поселок Березовка Березовского района Красноярского кр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униципальной функции по проведению проверок юридических лиц и индивидуальных предпринимателей при осуществлении муниципального жилищного контроля на территории поселка Березовка Березовского района Красноярского кр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униципальной функции по проведению проверок физических лиц  при осуществлении муниципального жилищного контроля на территории поселок Березовка Березовского района Красноярского кр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й услуги по передаче жилого помещения в собственность гражда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уведомлений о соответствии параметрам и допустимости размещения (в том числе в случае изменения параметров планируемого строительства или реконструкции) объекта индивидуального жилищного строительства или садового дома на земельном участк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уведомлений о соответствии построенных или реконструированных объектов индивидуального  жилищного строительства или садового дома  требованиям законодательства о градостроительной деятель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, изменение договоров социального найма жилых помещений муниципального жилищного фон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сервитута в отношении земельного участка, находящегося в муниципальной собствен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собственности муниципального образования, земельных участков государственная собственность на которые не разграничена в аренду на торга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 в собственность за плату лицам, являющимся собственниками зданий, сооружений (помещений в них), расположенных на таких земельных участка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дажа земельных участков, находящихся в собственности муниципального образования поселок Березовка и земельных участков, государственная собственность на которые не разграничена, за плату на торга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ятие с учета </w:t>
            </w:r>
            <w:r>
              <w:rPr>
                <w:bCs/>
                <w:sz w:val="24"/>
                <w:szCs w:val="24"/>
              </w:rPr>
              <w:t>в качестве нуждающихся в жилых помещениях (по заявлениям граждан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240"/>
              <w:textAlignment w:val="baseline"/>
              <w:rPr/>
            </w:pPr>
            <w:r>
              <w:rPr>
                <w:bCs/>
              </w:rPr>
              <w:t>Дача письменных разъяснений налогоплательщикам и налоговым агентам по вопросам применения муниципальных правовых актов о налогах и сборах     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gt-berezovka.ru/" TargetMode="External"/><Relationship Id="rId4" Type="http://schemas.openxmlformats.org/officeDocument/2006/relationships/hyperlink" Target="http://www.pgt-berezovka.ru/assets/files/kotir/2016/post-&#8470;-335-ot-15.08.2016&#1075;-socialn-naim.doc" TargetMode="External"/><Relationship Id="rId5" Type="http://schemas.openxmlformats.org/officeDocument/2006/relationships/hyperlink" Target="http://www.pgt-berezovka.ru/assets/files/kotir/2018/post 68 ot 08 02 2018 u adm regl po zeml rabotam(1).docx" TargetMode="External"/><Relationship Id="rId6" Type="http://schemas.openxmlformats.org/officeDocument/2006/relationships/hyperlink" Target="http://www.pgt-berezovka.ru/assets/files/kotir/2018/post 68 ot 08 02 2018 u adm regl po zeml rabotam(1).docx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9:25:00Z</dcterms:created>
  <dc:creator>Владелец</dc:creator>
  <dc:description/>
  <cp:keywords/>
  <dc:language>en-US</dc:language>
  <cp:lastModifiedBy>204</cp:lastModifiedBy>
  <cp:lastPrinted>2022-02-18T15:24:00Z</cp:lastPrinted>
  <dcterms:modified xsi:type="dcterms:W3CDTF">2022-02-21T08:10:00Z</dcterms:modified>
  <cp:revision>17</cp:revision>
  <dc:subject/>
  <dc:title/>
</cp:coreProperties>
</file>