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0555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Управление Росреестра по Красноярскому краю отвечает на вопросы граждан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tLeast" w:line="220" w:before="0" w:after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 собственности имею огородный земельный участок. Могу ли я на данном земельном участке построить жилой либо садовый дом?</w:t>
      </w:r>
    </w:p>
    <w:p>
      <w:pPr>
        <w:pStyle w:val="Normal"/>
        <w:spacing w:lineRule="atLeast" w:line="220" w:before="0" w:after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4 ст. 1 Федерального закона от 29.07.2017 № 217-ФЗ «О ведении гражданами садоводства и огородничества для собственных нужд и о внесении изменений в отдельные законодательные акты Российской Федерации» закреплено, что «огородный земельный участок -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хозяйственных построек, не являющихся объектами недвижимости, предназначенных для хранения инвентаря и урожая сельскохозяйственных культур».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троительство жилого либо садового дома на огородном земельном участке не предусмотрено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требованиям должен соответствовать объект индивидуального жилищного строительства, права на который желаю зарегистрировать в упрощенном порядке?</w:t>
      </w:r>
    </w:p>
    <w:p>
      <w:pPr>
        <w:pStyle w:val="Normal"/>
        <w:spacing w:lineRule="atLeast" w:line="220" w:before="0" w:after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 упрощенном порядке можно зарегистрировать право собственности на объект индивидуального жилищного строительства, который соответствует требованиям п. 39 ст. 1  Градостроительного кодекса РФ и представляет собой отдельно стоящее здание с количеством надземных этажей не более чем три, высотой не более 20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При этом понятия «объект индивидуального жилищного строительства», «жилой дом» и «индивидуальный жилой дом» применяются в одном значени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20" w:before="0" w:after="1"/>
        <w:jc w:val="both"/>
        <w:rPr/>
      </w:pPr>
      <w:r>
        <w:rPr>
          <w:i/>
          <w:sz w:val="28"/>
          <w:szCs w:val="28"/>
        </w:rPr>
        <w:t>В 2000 году я купил земельный участок для личного подсобного хозяйства и жилой дом площадью 30 кв.м., зарегистрировал право собственности в Росреестре. В настоящее время я достроил дом и теперь его площадь составляет 100 кв.м. Как я могу оформить право собственности на вновь построенный дом?</w:t>
      </w:r>
    </w:p>
    <w:p>
      <w:pPr>
        <w:pStyle w:val="Normal"/>
        <w:spacing w:lineRule="atLeast" w:line="220" w:before="0" w:after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узаконить объект можно в упрощенном порядке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Так как Ваш жилой дом уже стоит на кадастровом учете, у него лишь увеличилась площадь, следовательно, Вам необходимо обратиться к кадастровому инженеру, который подготовит технический план в целях изменения основных характеристик объекта. После чего, Вы должны обратиться в регистрирующий орган с заявлением о внесении изменений в основные характеристики жилого дома с приложением технического плана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дготовила Елена Ященкова, начальник отдела регистрации объектов недвижимости жилого назначения, регистрации недвижимости в электронном виде Управления Росреестра по Красноярскому краю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акты для СМ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(391)2-226-75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pressa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>24.</w:t>
      </w:r>
      <w:r>
        <w:rPr>
          <w:i/>
          <w:sz w:val="16"/>
          <w:szCs w:val="16"/>
          <w:lang w:val="en-US"/>
        </w:rPr>
        <w:t>rosreest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ВКонтакте» </w:t>
      </w:r>
      <w:hyperlink r:id="rId3">
        <w:r>
          <w:rPr>
            <w:rStyle w:val="InternetLink"/>
            <w:i/>
            <w:sz w:val="16"/>
            <w:szCs w:val="16"/>
          </w:rPr>
          <w:t>http://vk.com/to24.rosreestr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Instagram»:rosreestr_krsk24</w:t>
      </w:r>
    </w:p>
    <w:p>
      <w:pPr>
        <w:pStyle w:val="Normal"/>
        <w:spacing w:lineRule="atLeast" w:line="220" w:before="0" w:after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2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5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709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276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3:00Z</dcterms:created>
  <dc:creator>Voloshina</dc:creator>
  <dc:description/>
  <cp:keywords/>
  <dc:language>en-US</dc:language>
  <cp:lastModifiedBy>Карвоев Владимир Александрович</cp:lastModifiedBy>
  <cp:lastPrinted>2021-11-03T07:43:00Z</cp:lastPrinted>
  <dcterms:modified xsi:type="dcterms:W3CDTF">2022-01-26T03:42:00Z</dcterms:modified>
  <cp:revision>5</cp:revision>
  <dc:subject/>
  <dc:title>ТАБЛИЦА ГОССЛУЖИЩИХ, ИМЕЮЩИХ СТАЖ В ОРГАНАХ МВД</dc:title>
</cp:coreProperties>
</file>