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изменения вида разрешенного использования земельного участка с кадастровым номером 24:04:6101005:1974, расположенного по адресу: Российская Федерация, Красноярский край, Березовский район, г.п. поселок Березовка, пгт. Березовка, гк Кирова (дом 42Б), территория, з/у 20, с основного вида разрешенного использования: «бытовое обслуживание (код 3.3)» на условно-разрешенный вид разрешенного использования: «хранение автотранспорта (код 2.7.1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 Березовка</w:t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«19» мая 2022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>1. Дата, время и место проведения публичных слушаний: 17</w:t>
      </w:r>
      <w:r>
        <w:rPr>
          <w:sz w:val="28"/>
          <w:szCs w:val="28"/>
          <w:lang w:eastAsia="ru-RU"/>
        </w:rPr>
        <w:t xml:space="preserve"> мая 2022 года,  с 15.00 в помещении большого зала администрации Березовского района по адресу п. Березовка, ул. Центральная, 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 Основания проведения публичных слушаний: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>администрации поселка Березовка от 04.04.2022 № 182 «О назначении и проведении публичных слушаний по вопросу изменения одного вида разрешенного использования земельного участка на условно-разрешенный вид использования», опубликованное в районной газете «Пригород» от 14.04.2022 № 1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Инициатором проведения публичных слушаний</w:t>
      </w:r>
      <w:r>
        <w:rPr>
          <w:sz w:val="28"/>
          <w:szCs w:val="28"/>
          <w:lang w:eastAsia="ru-RU"/>
        </w:rPr>
        <w:t xml:space="preserve"> является Глава п</w:t>
      </w:r>
      <w:r>
        <w:rPr>
          <w:sz w:val="28"/>
          <w:szCs w:val="28"/>
        </w:rPr>
        <w:t>оселка Березовка Суслов С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4. Количество участников публичных слушаний: </w:t>
      </w:r>
      <w:r>
        <w:rPr>
          <w:rFonts w:cs="Arial"/>
          <w:sz w:val="28"/>
          <w:szCs w:val="28"/>
        </w:rPr>
        <w:t>согласно листа регистрации: 5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пять человек)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мечания и предложения, поступившие до начал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о начала публичных слушаний в комиссию не поступило предлож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ходе публичных слушаний состоялась презентация: </w:t>
      </w:r>
      <w:r>
        <w:rPr>
          <w:sz w:val="28"/>
          <w:szCs w:val="28"/>
          <w:lang w:eastAsia="ru-RU"/>
        </w:rPr>
        <w:t>проекта реш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 земельного участка с кадастровым номером 24:04:6101005:1974, расположенного по адресу: Российская Федерация, Красноярский край, Березовский район, г.п. поселок Березовка, пгт. Березовка, гк Кирова (дом 42Б), территория, з/у 20, с основного вида разрешенного использования: «бытовое обслуживание (код 3.3)» на условно-разрешенный вид разрешенного использования: «хранение автотранспорта (код 2.7.1)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Кузнецов А.А. довел до участников предмет слуш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липович М.С. довела до участников слушаний проект решения </w:t>
      </w:r>
      <w:r>
        <w:rPr>
          <w:kern w:val="0"/>
          <w:sz w:val="28"/>
          <w:szCs w:val="28"/>
          <w:lang w:eastAsia="ru-RU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sz w:val="28"/>
          <w:szCs w:val="28"/>
        </w:rPr>
        <w:t>кадастровым номером 24:04:6101005:1974, расположенного: Российская Федерация, Красноярский край, Березовский район, г.п. поселок Березовка, пгт. Березовка, гк Кирова (дом 42Б), территория, з/у 20, с основного вида разрешенного использования: «бытовое обслуживание (код 3.3)» на условно-разрешенный вид разрешенного использования: «хранение автотранспорта (код 2.7.1)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1.  Признать публичные слушания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2. Одоб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е разрешения на изменение вида разрешенного использования земельного участка </w:t>
      </w:r>
      <w:r>
        <w:rPr>
          <w:sz w:val="28"/>
          <w:szCs w:val="28"/>
        </w:rPr>
        <w:t>с кадастровым номером 24:04:6101005:1974, расположенного: Российская Федерация, Красноярский край, Березовский район, г.п. поселок Березовка, пгт. Березовка, гк Кирова (дом 42Б), территория, з/у 20, с основного вида разрешенного использования: «бытовое обслуживание (код 3.3)» на условно-разрешенный вид разрешенного использования: «хранение автотранспорта (код 2.7.1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3. Представить данное заключение главе поселка Березовка для принятия решения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А. А. Кузне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ка Березов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жизнеобеспечению                                                             Маханько А.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 xml:space="preserve">                            М.С. Филипович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В. Тельпух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0:00Z</dcterms:created>
  <dc:creator>Пользователь</dc:creator>
  <dc:description/>
  <cp:keywords/>
  <dc:language>en-US</dc:language>
  <cp:lastModifiedBy>Пользователь</cp:lastModifiedBy>
  <cp:lastPrinted>2022-02-03T14:07:00Z</cp:lastPrinted>
  <dcterms:modified xsi:type="dcterms:W3CDTF">2022-05-24T0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