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утверждения материалов проектов межевания территории многоквартирных жилых домов по адресу: Российская Федерация, Красноярский край, Березовский район, п. Березовка, ул. Тургенева, д. 12, ул. Октябрьская, д. 4, ул. Мичурина, д. 1 Б, ул. Мичурина, д. 2 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«18» июля 2022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Дата, время и место проведения публичных слушаний: </w:t>
      </w:r>
      <w:r>
        <w:rPr>
          <w:sz w:val="28"/>
          <w:szCs w:val="28"/>
          <w:lang w:eastAsia="ru-RU"/>
        </w:rPr>
        <w:t>11 июля 2022 года,  с 15:0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поселка Березовка от 03.06.2022 № 270 «О назначении и проведении публичных слушаний по вопросу утверждения материалов проектов межевания территории многоквартирных жилых домов по адресу: Российская Федерация, Красноярский край, Березовский район, п. Березовка, ул. Тургенева, д. 12, ул. Октябрьская, д. 4, ул. Мичурина, д. 1 Б, ул. Мичурина, д. 2 Б», опубликованное в районной газете «Пригород» от 09.06.2020 № 2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ициатором проведения публичных слушаний является И. о. Главы п</w:t>
      </w:r>
      <w:r>
        <w:rPr>
          <w:sz w:val="28"/>
          <w:szCs w:val="28"/>
        </w:rPr>
        <w:t xml:space="preserve">оселка Березовка Кузнецов А. 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</w:rPr>
        <w:t xml:space="preserve">4. Количество участников публичных слушаний, согласно листа регистрации: 12 </w:t>
      </w:r>
      <w:r>
        <w:rPr>
          <w:sz w:val="28"/>
          <w:szCs w:val="28"/>
          <w:lang w:eastAsia="ru-RU"/>
        </w:rPr>
        <w:t>(двенадцать человек). Для выступления были зарегистрированы 2 (двое) участник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предложений не поступил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ходе публичных слушаний состоялась презентация материалов про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евания территории многоквартирных жилых домов по адресу: Российская Федерация, Красноярский край, Березовский район, п. Березовка, ул. Тургенева, д. 12, ул. Октябрьская, д. 4, ул. Мичурина, д. 1 Б, ул. Мичурина, д. 2 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знецов А. А. довел до участников предмет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8080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ОО «Документы в порядке» представили участникам слушаний </w:t>
      </w:r>
      <w:r>
        <w:rPr>
          <w:sz w:val="28"/>
          <w:szCs w:val="28"/>
        </w:rPr>
        <w:t>материалы проектов межевания территории многоквартирных жилых домов по адресу: Российская Федерация, Красноярский край, Березовский район, п. Березовка, ул. Тургенева, д. 12, ул. Октябрьская, д. 4, ул. Мичурина, д. 1 Б, ул. Мичурина, д. 2 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зультаты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  Признать публичные слушания состоявш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добрить представленные </w:t>
      </w:r>
      <w:r>
        <w:rPr>
          <w:sz w:val="28"/>
          <w:szCs w:val="28"/>
        </w:rPr>
        <w:t>материалы проектов межевания территории многоквартирных жилых домов по адресу: Российская Федерация, Красноярский край, Березовский район, п. Березовка, ул. Тургенева, д. 12, ул. Октябрьская, д. 4, ул. Мичурина, д. 1 Б, ул. Мичурина, д. 2 Б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 Представить данное заключение И. о. Главы поселка Березовка для принятия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 Опубликовать данное заключение в газете «Пригород» в срок до 21 июля 2022 года.</w:t>
      </w:r>
    </w:p>
    <w:p>
      <w:pPr>
        <w:pStyle w:val="List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 xml:space="preserve">                                   А.А. Кузне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 xml:space="preserve">                                 М.С. Филипо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В. Тельпухова</w:t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К. Хакимов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8:00Z</dcterms:created>
  <dc:creator>Пользователь</dc:creator>
  <dc:description/>
  <cp:keywords/>
  <dc:language>en-US</dc:language>
  <cp:lastModifiedBy>1221</cp:lastModifiedBy>
  <cp:lastPrinted>2022-07-20T10:38:00Z</cp:lastPrinted>
  <dcterms:modified xsi:type="dcterms:W3CDTF">2022-07-20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