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изменения вида разрешенного использования земельных участков с кадастровыми номерами 24:04:6101010:3492, 24:04:6101010:3494, 24:04:6101015:1558, расположенных по адресу: Российская Федерация, Красноярский край, Березовский район, п. Березовка,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12.0.2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«16» августа 2022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>1. Дата, время и место проведения публичных слушаний:</w:t>
      </w:r>
      <w:r>
        <w:rPr>
          <w:sz w:val="28"/>
          <w:szCs w:val="28"/>
          <w:lang w:eastAsia="ru-RU"/>
        </w:rPr>
        <w:t xml:space="preserve"> 15 августа 2022 года,  с 15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11.07.2022 № 346 «О назначении и проведении публичных слушаний по вопросу изменения одного вида разрешенного использования земельного участка на условно-разрешенный вид использования», опубликованное в районной газете «Пригород» от 14.07.2022 № 3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нициатором проведения публичных слушаний</w:t>
      </w:r>
      <w:r>
        <w:rPr>
          <w:sz w:val="28"/>
          <w:szCs w:val="28"/>
          <w:lang w:eastAsia="ru-RU"/>
        </w:rPr>
        <w:t xml:space="preserve"> является И. о. Главы п</w:t>
      </w:r>
      <w:r>
        <w:rPr>
          <w:sz w:val="28"/>
          <w:szCs w:val="28"/>
        </w:rPr>
        <w:t>оселка Березовка Кузнецов А. 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: </w:t>
      </w:r>
      <w:r>
        <w:rPr>
          <w:rFonts w:cs="Arial"/>
          <w:sz w:val="28"/>
          <w:szCs w:val="28"/>
        </w:rPr>
        <w:t>согласно листа регистрации: 4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четыре человека)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не поступило предло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ходе публичных слушаний состоялась презентация: </w:t>
      </w:r>
      <w:r>
        <w:rPr>
          <w:sz w:val="28"/>
          <w:szCs w:val="28"/>
          <w:lang w:eastAsia="ru-RU"/>
        </w:rPr>
        <w:t>проекта решения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вопросу изменения вида разрешенного использования </w:t>
      </w:r>
      <w:r>
        <w:rPr>
          <w:sz w:val="28"/>
          <w:szCs w:val="28"/>
          <w:lang w:eastAsia="ru-RU"/>
        </w:rPr>
        <w:t xml:space="preserve">земельных участков </w:t>
      </w:r>
      <w:r>
        <w:rPr>
          <w:sz w:val="28"/>
          <w:szCs w:val="28"/>
        </w:rPr>
        <w:t>с кадастровыми номерами  24:04:6101010:3492, 24:04:6101010:3494, 24:04:6101015:1558, расположенных по адресу: Российская Федерация, Красноярский край, Березовский район, п. Березовка,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12.0.2)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Кузнецов А.А. довел до участников предмет слуш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кимова В. К. довела до участников слушаний проект решения </w:t>
      </w:r>
      <w:r>
        <w:rPr>
          <w:kern w:val="0"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земельных участков с </w:t>
      </w:r>
      <w:r>
        <w:rPr>
          <w:sz w:val="28"/>
          <w:szCs w:val="28"/>
        </w:rPr>
        <w:t>кадастровыми номерами 24:04:6101010:3492, 24:04:6101010:3494, 24:04:6101015:1558, расположенных по адресу: Российская Федерация, Красноярский край, Березовский район, п. Березовка,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12.0.2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1.  Признать публичные слушания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 Одоб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е разрешения на изменение вида разрешенного использования земельных участков </w:t>
      </w:r>
      <w:r>
        <w:rPr>
          <w:sz w:val="28"/>
          <w:szCs w:val="28"/>
        </w:rPr>
        <w:t>с кадастровыми номерами 24:04:6101010:3492, 24:04:6101010:3494, 24:04:6101015:1558, расположенных по адресу: Российская Федерация, Красноярский край, Березовский район, п. Березовка,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12.0.2)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едставить данное заключение И. о.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25 августа 2022 года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А. 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ка Березов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жизнеобеспечению                                                             А. Б. Махань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М.С. Филипович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 К. Хаки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6:00Z</dcterms:created>
  <dc:creator>Пользователь</dc:creator>
  <dc:description/>
  <cp:keywords/>
  <dc:language>en-US</dc:language>
  <cp:lastModifiedBy>1221</cp:lastModifiedBy>
  <cp:lastPrinted>2022-02-03T14:07:00Z</cp:lastPrinted>
  <dcterms:modified xsi:type="dcterms:W3CDTF">2022-08-16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