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rPr>
        <w:t xml:space="preserve">            </w:t>
      </w:r>
      <w:r>
        <w:rPr>
          <w:sz w:val="28"/>
          <w:szCs w:val="28"/>
        </w:rPr>
        <w:t>Сведения о качестве питьевой воды, подаваемой абонентам с использованием централизованной системы водоснабжения поселка Березовка и о планах мероприятий по приведению его в соответствие с установленными требованиями.</w:t>
      </w:r>
    </w:p>
    <w:p>
      <w:pPr>
        <w:pStyle w:val="Normal"/>
        <w:jc w:val="center"/>
        <w:rPr>
          <w:sz w:val="28"/>
          <w:szCs w:val="28"/>
        </w:rPr>
      </w:pPr>
      <w:r>
        <w:rPr>
          <w:sz w:val="28"/>
          <w:szCs w:val="28"/>
        </w:rPr>
      </w:r>
    </w:p>
    <w:p>
      <w:pPr>
        <w:pStyle w:val="Normal"/>
        <w:ind w:firstLine="900"/>
        <w:jc w:val="both"/>
        <w:rPr>
          <w:sz w:val="28"/>
          <w:szCs w:val="28"/>
        </w:rPr>
      </w:pPr>
      <w:r>
        <w:rPr>
          <w:sz w:val="28"/>
          <w:szCs w:val="28"/>
        </w:rPr>
        <w:t xml:space="preserve">Вопрос о качестве питьевой воды и о мерах, принимаемых по улучшению предоставления услуги водоснабжения населению муниципального образования поселок Березовка, очередной раз остро встал с начала текущего года. Прежде появились жалобы от жителей многоквартирных домов микрорайонов «Шумково», «Ремзавод», «ГЭС» на низкое давление холодной воды, подаваемой от ресурсоснабжающей организации ООО «КрасКом», а затем в периоды максимального водоразбора  и весенне-летних  поливов огородов в частном секторе ситуация еще более усугубилась. Для решения возникшей проблемы по низкому давлению холодной воды в центральном водопроводе ресурсоснабжающей организацией ГПКК «ЦРКК» было принято решение о задействовании в часы максимального водоразбора  резервной подземной водозаборной скважины в районе Березовского соснового бора Но к сожалению это привело к снижению качества питьевой воды и об этом во все инстанции стали поступать жалобы от населения. Для контроля качества подаваемой абонентам холодной воды специалистами ГП КК «ЦРКК» регулярно проводится отбор проб для исследования из распределительной сети, водозаборных скважин, из точек отбора по жалобам жителей поселка, </w:t>
      </w:r>
    </w:p>
    <w:p>
      <w:pPr>
        <w:pStyle w:val="Normal"/>
        <w:ind w:firstLine="900"/>
        <w:jc w:val="both"/>
        <w:rPr/>
      </w:pPr>
      <w:r>
        <w:rPr>
          <w:sz w:val="28"/>
          <w:szCs w:val="28"/>
        </w:rPr>
        <w:t>Результаты исследований качества питьевой воды произведены лицензированной организацией — Федеральным бюджетным учреждением «Государственный региональный центр стандартизации, метрологии и испытаний в Красноярском крае, республике Хакасия и республике Тыва» (</w:t>
      </w:r>
      <w:r>
        <w:rPr>
          <w:sz w:val="26"/>
          <w:szCs w:val="26"/>
          <w:lang w:eastAsia="ru-RU"/>
        </w:rPr>
        <w:t xml:space="preserve">уникальный номер записи об аккредитации в реестре аккредитованных лиц </w:t>
      </w:r>
      <w:r>
        <w:rPr>
          <w:sz w:val="26"/>
          <w:szCs w:val="26"/>
          <w:lang w:val="en-US" w:eastAsia="ru-RU"/>
        </w:rPr>
        <w:t>RA</w:t>
      </w:r>
      <w:r>
        <w:rPr>
          <w:sz w:val="26"/>
          <w:szCs w:val="26"/>
          <w:lang w:eastAsia="ru-RU"/>
        </w:rPr>
        <w:t>.</w:t>
      </w:r>
      <w:r>
        <w:rPr>
          <w:sz w:val="26"/>
          <w:szCs w:val="26"/>
          <w:lang w:val="en-US" w:eastAsia="ru-RU"/>
        </w:rPr>
        <w:t>RU</w:t>
      </w:r>
      <w:r>
        <w:rPr>
          <w:sz w:val="26"/>
          <w:szCs w:val="26"/>
          <w:lang w:eastAsia="ru-RU"/>
        </w:rPr>
        <w:t>/21ПТ95)</w:t>
      </w:r>
      <w:r>
        <w:rPr>
          <w:sz w:val="28"/>
          <w:szCs w:val="28"/>
        </w:rPr>
        <w:t>.  По обращениям жителей исследовалось качество воды в водопроводной сети: протокол результатов испытаний от 07.02 2022 пробы питьевой воды в водопроводной сети вблизи жилого дома по адресу улица Парковая, 7 показал, что питьевая вода полностью соответствует установленным требованиям по всем 14 показателям (органолептическим, химическим и микробиологическим), протокол результатов испытаний от 01 марта 2022 также показал хорошее качество воды по 16 показателям в центральном водопроводе на вводе в жилой многоквартирный дом по адресу Береговая,36.</w:t>
      </w:r>
    </w:p>
    <w:p>
      <w:pPr>
        <w:pStyle w:val="Normal"/>
        <w:ind w:firstLine="900"/>
        <w:jc w:val="both"/>
        <w:rPr/>
      </w:pPr>
      <w:r>
        <w:rPr>
          <w:sz w:val="28"/>
          <w:szCs w:val="28"/>
        </w:rPr>
        <w:t xml:space="preserve">Последние исследования качества питьевой воды подаваемой из подземных водозаборных скважин (протоколы результатов испытаний от 15 июля 2022 года) показывают, что водозаборные сооружения — скважины «БКУ-1, 180 м. восточнее стадиона, «БКУ -2 стадион», Ремзавод ( 1 и 2) по улице Щорса, подают в распределительную сеть питьевую воду с превышением показателя  по жесткости, а в пробах воды, отобранных из водозаборных сооружений «МК-16» и РЭС -7.ул.Энергетиков, согласно </w:t>
      </w:r>
      <w:r>
        <w:rPr>
          <w:sz w:val="26"/>
          <w:szCs w:val="26"/>
          <w:lang w:eastAsia="ru-RU"/>
        </w:rPr>
        <w:t>СанПиН 1.2.3685-21. ,</w:t>
      </w:r>
      <w:r>
        <w:rPr>
          <w:sz w:val="28"/>
          <w:szCs w:val="28"/>
        </w:rPr>
        <w:t xml:space="preserve">  все исследуемые показатели — в норме.</w:t>
      </w:r>
    </w:p>
    <w:p>
      <w:pPr>
        <w:pStyle w:val="Normal"/>
        <w:ind w:firstLine="900"/>
        <w:jc w:val="both"/>
        <w:rPr/>
      </w:pPr>
      <w:r>
        <w:rPr>
          <w:sz w:val="28"/>
          <w:szCs w:val="28"/>
        </w:rPr>
        <w:t>Принятыми усилиями районной администрации, администрации поселка и ресурсоснабжающей организации в настоящее время ситуация с давлением и качеством питьевой воды, подаваемой в центральную систему водоснабжения, улучшилась. Кроме того, ГП КК «ЦРКК» утвердило согласованный  с администрацией и Управлением Роспотребнадзора по Красноярскому краю План мероприятий по приведению качества питьевой воды в соответствие с установленными требованиями на системах водоснабжения, эксплуатируемых ГПКК «ЦРКК» на период 2023-2029г.г., которым предусмотрена разработка зон санитарной охраны, получение санитарно - эпидемиологического заключения на них, проведение производственного контроля качества питьевого водоснабжения, обследования на предмет определения оборудования и способа его монтажа на водозаборных сооружениях, оборудование системой водоочистки (по химическим и микробиологическим показателям), организация и соблюдение поясов зоны санитарной охраны в соответствии с действующими требованиями.</w:t>
      </w:r>
    </w:p>
    <w:p>
      <w:pPr>
        <w:pStyle w:val="TextBody"/>
        <w:jc w:val="both"/>
        <w:rPr/>
      </w:pPr>
      <w:r>
        <w:rPr>
          <w:sz w:val="28"/>
          <w:szCs w:val="28"/>
        </w:rPr>
        <w:t xml:space="preserve">       </w:t>
      </w:r>
      <w:r>
        <w:rPr>
          <w:sz w:val="28"/>
          <w:szCs w:val="28"/>
        </w:rPr>
        <w:t>Запланированы мероприятия по реконструкции сетей водоснабжения в целях повышения надежности, качества ХВС и предотвращению аварийных ситуаций, строительство водопроводных сетей — 10,77 км, строительство резервуаров чистой воды РЧВ — 2 шт., предусмотренных утвержденной Схемой водоснабжения поселка Березовка в перспективе до 2028 года, для сглаживания пиковых нагрузок водопотребления с определением места расположения и оценкой стоимости строительства объекта.</w:t>
      </w:r>
      <w:r>
        <w:rPr>
          <w:sz w:val="26"/>
          <w:szCs w:val="26"/>
        </w:rPr>
        <w:t xml:space="preserve"> </w:t>
      </w:r>
      <w:r>
        <w:rPr>
          <w:sz w:val="28"/>
          <w:szCs w:val="28"/>
        </w:rPr>
        <w:t>В рамках региональной программы «Чистая вода» на 2014-2024 годы подготовлен и прошел Государственную экспертизу проект «Кольцевой водопровод», позволяющий снабдить городской питьевой водой микрорайон МК-16 и остальную часть поселка, где имеются сети  центрального   водоснабжения.                Все вышеперечисленные мероприятия направлены на бесперебойное снабжение потребителей поселка Березовка качественной питьевой водой, соответствующей действующим санитарно-гигиеническим нормам.</w:t>
      </w:r>
    </w:p>
    <w:p>
      <w:pPr>
        <w:pStyle w:val="Normal"/>
        <w:ind w:firstLine="900"/>
        <w:jc w:val="both"/>
        <w:rPr>
          <w:sz w:val="28"/>
          <w:szCs w:val="28"/>
        </w:rPr>
      </w:pPr>
      <w:r>
        <w:rPr>
          <w:sz w:val="28"/>
          <w:szCs w:val="28"/>
        </w:rPr>
        <w:t xml:space="preserve"> </w:t>
      </w:r>
    </w:p>
    <w:p>
      <w:pPr>
        <w:pStyle w:val="Normal"/>
        <w:jc w:val="both"/>
        <w:rPr/>
      </w:pPr>
      <w:r>
        <w:rPr/>
      </w:r>
    </w:p>
    <w:p>
      <w:pPr>
        <w:pStyle w:val="Normal"/>
        <w:jc w:val="both"/>
        <w:rPr>
          <w:sz w:val="28"/>
          <w:szCs w:val="28"/>
        </w:rPr>
      </w:pPr>
      <w:r>
        <w:rPr>
          <w:sz w:val="28"/>
          <w:szCs w:val="28"/>
        </w:rPr>
        <w:t>Заместитель Главы поселка Березовка по жизнеобеспечению</w:t>
      </w:r>
    </w:p>
    <w:p>
      <w:pPr>
        <w:pStyle w:val="Normal"/>
        <w:jc w:val="both"/>
        <w:rPr>
          <w:sz w:val="28"/>
          <w:szCs w:val="28"/>
        </w:rPr>
      </w:pPr>
      <w:r>
        <w:rPr>
          <w:sz w:val="28"/>
          <w:szCs w:val="28"/>
        </w:rPr>
        <w:t xml:space="preserve">Андрей Борисович Маханько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900"/>
        <w:jc w:val="both"/>
        <w:rPr>
          <w:sz w:val="28"/>
          <w:szCs w:val="28"/>
        </w:rPr>
      </w:pPr>
      <w:r>
        <w:rPr>
          <w:sz w:val="28"/>
          <w:szCs w:val="28"/>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lang w:val="en-US" w:eastAsia="en-US"/>
        </w:rPr>
      </w:pPr>
      <w:r>
        <w:rPr>
          <w:lang w:val="en-US" w:eastAsia="en-US"/>
        </w:rPr>
        <w:t xml:space="preserve">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1">
    <w:name w:val="Основной шрифт абзаца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08:18:00Z</dcterms:created>
  <dc:creator>Маханько</dc:creator>
  <dc:description/>
  <cp:keywords/>
  <dc:language>en-US</dc:language>
  <cp:lastModifiedBy>Кашарная Александра Сергеевна</cp:lastModifiedBy>
  <cp:lastPrinted>2021-05-20T08:37:00Z</cp:lastPrinted>
  <dcterms:modified xsi:type="dcterms:W3CDTF">2022-08-08T08:18:00Z</dcterms:modified>
  <cp:revision>2</cp:revision>
  <dc:subject/>
  <dc:title>0</dc:title>
</cp:coreProperties>
</file>