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результатах публичных слушаний по вопросам внесения изменений в Правила благоустройства территории муниципального образования поселок Березовка Березовского района Красноярского края, утвержденные Решением Березовского поселкового Совета депутатов от 26.09.2017 г. №25-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12» февраля 2021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>1. Дата, время и место проведения публичных слушаний: 11</w:t>
      </w:r>
      <w:r>
        <w:rPr>
          <w:sz w:val="28"/>
          <w:szCs w:val="28"/>
          <w:lang w:eastAsia="ru-RU"/>
        </w:rPr>
        <w:t xml:space="preserve"> февраля 2021 года,  в 15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21.01.2021 № 17 «О назначении и проведении публичных слушаний по вопросам внесения изменений в Правила благоустройства территории муниципального образования поселок Березовка Березовского района Красноярского края, утвержденные Решением Березовского поселкового Совета депутатов от 26.09.2017 г. « 25-1», опубликованное в районной газете «Пригород» от 28.01.2021 №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9 </w:t>
      </w:r>
      <w:r>
        <w:rPr>
          <w:sz w:val="28"/>
          <w:szCs w:val="28"/>
          <w:lang w:eastAsia="ru-RU"/>
        </w:rPr>
        <w:t>(девят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Предметом настоящих публичных слушаний является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несение  изменений в правила благоустройства муниципального образования поселок Березовка Березовского района, Красноярского  края, утвержденных Решением Березовского поселкового Совета депутатов №25-1 от 26.09.2017 г. по вопросам утверждения требований к размещению объектов придорожного сервиса, а имен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ь раздел 2.4 пунктом 2.4.3 правил благоустройства муниципального образования п. Березовка Березовского района следующего содержания: «Утверждение требований к техническому, физическому и электрическому состоянию (оформлению) объектов придорожного сервиса в границах полос отвода автомобильных дорог, включая элементы благоустройства: освещение, мощение, вывески, малые архитектурные формы, и т.д. осуществляются  администрацией п. Березовка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узнецов А.А. довел до участников предмет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  Одобрить представленный проект </w:t>
      </w:r>
      <w:r>
        <w:rPr>
          <w:sz w:val="28"/>
          <w:szCs w:val="28"/>
        </w:rPr>
        <w:t>внесения  изменений в правила благоустройства муниципального образования поселок Березовка Березовского района, Красноярского  края, утвержденных Решением Березовского поселкового Совета депутатов №25-1 от 26.09.2017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18 феврал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узнецов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 Б. Махань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.С. Филип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В. Тельпухо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Пользователь</cp:lastModifiedBy>
  <cp:lastPrinted>2021-02-16T10:24:00Z</cp:lastPrinted>
  <dcterms:modified xsi:type="dcterms:W3CDTF">2021-02-16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